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53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42"/>
        <w:gridCol w:w="994"/>
      </w:tblGrid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425"/>
        <w:gridCol w:w="2268"/>
      </w:tblGrid>
      <w:tr>
        <w:trPr/>
        <w:tc>
          <w:tcPr>
            <w:tcW w:w="506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3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марта 2018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14-279</w:t>
            </w:r>
          </w:p>
        </w:tc>
      </w:tr>
    </w:tbl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Петрозаводского 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>городского Совета от 20 декабря 2017 года № 28/11-214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 xml:space="preserve">«О бюджете Петрозаводского городского округа на 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  <w:t>2018 год и на плановый период 2019 и 2020 годов»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ind w:firstLine="709"/>
        <w:jc w:val="both"/>
        <w:rPr/>
      </w:pPr>
      <w:r>
        <w:rPr>
          <w:szCs w:val="24"/>
        </w:rPr>
        <w:t xml:space="preserve">В связи с увеличением объема межбюджетных трансфертов, передаваемых из бюджета Республики Карелия бюджету Петрозаводского городского округа, а также необходимостью обеспечения отдельных расходов бюджета Петрозаводского городского округа Петрозаводский городской Совет </w:t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2"/>
        <w:ind w:firstLine="567"/>
        <w:jc w:val="both"/>
        <w:rPr>
          <w:szCs w:val="24"/>
        </w:rPr>
      </w:pPr>
      <w:r>
        <w:rPr>
          <w:szCs w:val="24"/>
        </w:rPr>
        <w:t>Внести следующие изменения в Решение Петрозаводского городского Совета от 20 декабря 2017 года № 28/11-214 «О бюджете Петрозаводского городского округа на 2018 год и на плановый период 2019 и 2020 годов» (далее – Решение о бюджете)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1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1: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о втором абзаце цифры «4 649 094,1», «2 211 674,0», «2 211 674,0» заменить цифрами «5 037 446,9», «2 600 026,8», «2 599 517,5» соответственно.</w:t>
      </w:r>
    </w:p>
    <w:p>
      <w:pPr>
        <w:pStyle w:val="2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третьем абзаце цифры «4 797 420,4» заменить цифрами «5 185 773,2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 пункте 2 цифры «2 437 420,1» заменить цифрами «2 305 559,3»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4 цифры «2 453 689,8», «2 436 138,3» заменить цифрами «2 321 829,0», «2 304 277,5» соответственно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 пункте 5 статьи 3 цифры «411 059,8» заменить цифрами «406 224,3»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статье 5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jc w:val="both"/>
        <w:outlineLvl w:val="0"/>
        <w:rPr>
          <w:szCs w:val="24"/>
        </w:rPr>
      </w:pPr>
      <w:r>
        <w:rPr>
          <w:szCs w:val="24"/>
        </w:rPr>
        <w:t>В пункте 6 цифры «134 843,6» заменить цифрами «135 465,6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одпункте 1 пункта 7 после слов «раздела «Национальная экономика» дополнить словами «и по подразделу «Жилищное хозяйство» раздела «Жилищно-коммунальное хозяйство» в сумме 19 988,3 тыс.руб.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ункте 9: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Подпункт 1 исключить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/>
      </w:pPr>
      <w:r>
        <w:rPr>
          <w:szCs w:val="24"/>
        </w:rPr>
        <w:t>В подпункте 2 цифры «11 925,0» заменить цифрами «8 625,0»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2"/>
        <w:ind w:left="0" w:firstLine="567"/>
        <w:jc w:val="both"/>
        <w:outlineLvl w:val="0"/>
        <w:rPr>
          <w:szCs w:val="24"/>
        </w:rPr>
      </w:pPr>
      <w:r>
        <w:rPr>
          <w:szCs w:val="24"/>
        </w:rPr>
        <w:t>В подпункте 3 цифры «43 987,2» заменить цифрами «16 480,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4"/>
          <w:szCs w:val="24"/>
        </w:rPr>
        <w:t>В пункте 1 статьи 6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4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) возмеще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4"/>
          <w:szCs w:val="24"/>
        </w:rPr>
        <w:t>Дополнить подпунктом 5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4"/>
          <w:szCs w:val="24"/>
        </w:rPr>
        <w:t>«5)</w:t>
      </w:r>
      <w:r>
        <w:rPr/>
        <w:t xml:space="preserve"> </w:t>
      </w:r>
      <w:r>
        <w:rPr>
          <w:sz w:val="24"/>
          <w:szCs w:val="24"/>
        </w:rPr>
        <w:t>возмещения затрат по благоустройству дворовых территорий в рамках реализации мероприятий по формированию современной городской среды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4 статьи 8 цифры «2 437 420,1»,</w:t>
      </w:r>
      <w:r>
        <w:rPr>
          <w:szCs w:val="24"/>
        </w:rPr>
        <w:t xml:space="preserve"> </w:t>
      </w:r>
      <w:r>
        <w:rPr>
          <w:sz w:val="24"/>
          <w:szCs w:val="24"/>
        </w:rPr>
        <w:t>«2 453 689,8», «2 436 138,3» заменить цифрами «2 305 559,3»,«2 321 829,0», «2 304 277,5»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части 1 статьи 10 слова «софинансирование проектов для предоставления субсидий из бюджета Республики Карелия на поддержку местных инициатив граждан, проживающих в муниципальных образованиях в Республике Карелия,» исключ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32"/>
        <w:ind w:left="0" w:firstLine="567"/>
        <w:jc w:val="both"/>
        <w:rPr/>
      </w:pPr>
      <w:r>
        <w:rPr>
          <w:sz w:val="24"/>
          <w:szCs w:val="24"/>
        </w:rPr>
        <w:t>В столбце 1 «Наименование» приложений № 9, 11, 13 к Решению о бюджет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rPr/>
      </w:pPr>
      <w:r>
        <w:rPr>
          <w:sz w:val="24"/>
          <w:szCs w:val="24"/>
        </w:rPr>
        <w:t>Наименование целевой статьи 09 0 03 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0200 «Реализация мероприятий по обеспечению жильем молодых семей федеральной целевой программы «Жилище» на 2015-2020 годы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32"/>
        <w:ind w:firstLine="567"/>
        <w:jc w:val="both"/>
        <w:rPr/>
      </w:pPr>
      <w:r>
        <w:rPr>
          <w:sz w:val="24"/>
          <w:szCs w:val="24"/>
        </w:rPr>
        <w:t>«Реализация мероприятий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32"/>
        <w:ind w:left="0" w:firstLine="567"/>
        <w:jc w:val="both"/>
        <w:rPr/>
      </w:pPr>
      <w:r>
        <w:rPr>
          <w:sz w:val="24"/>
          <w:szCs w:val="24"/>
        </w:rPr>
        <w:t>Наименование целевой статьи 00 2 00 68170 «Субсидии субъектам малого и среднего предпринимательства на возмещение части затрат по уплате процентов по инвестиционному кредиту или части лизинговых платежей по договору финансовой аренды (лизинга) на приобретение основных средств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»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32"/>
        <w:ind w:left="0" w:firstLine="567"/>
        <w:jc w:val="both"/>
        <w:rPr>
          <w:szCs w:val="24"/>
        </w:rPr>
      </w:pPr>
      <w:r>
        <w:rPr>
          <w:szCs w:val="24"/>
        </w:rPr>
        <w:t>Приложения № 1, 4, 6, 8, 10, 12, 14, 15, 16, 17, 18 изложить в новой редакции согласно приложениям.</w:t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spacing w:lineRule="auto" w:line="232"/>
        <w:jc w:val="both"/>
        <w:rPr>
          <w:szCs w:val="24"/>
        </w:rPr>
      </w:pPr>
      <w:r>
        <w:rPr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32"/>
              <w:ind w:left="-163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-16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2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И.Ю.Мирошник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2:00Z</dcterms:created>
  <dc:creator>User</dc:creator>
  <dc:description/>
  <cp:keywords/>
  <dc:language>en-US</dc:language>
  <cp:lastModifiedBy>Галина Чупрова</cp:lastModifiedBy>
  <cp:lastPrinted>2018-03-23T11:33:00Z</cp:lastPrinted>
  <dcterms:modified xsi:type="dcterms:W3CDTF">2018-03-23T08:34:00Z</dcterms:modified>
  <cp:revision>54</cp:revision>
  <dc:subject/>
  <dc:title/>
</cp:coreProperties>
</file>