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/13-2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505336500"/>
      <w:r>
        <w:rPr>
          <w:sz w:val="24"/>
          <w:szCs w:val="24"/>
        </w:rPr>
        <w:t xml:space="preserve">досрочном освобождении А.В. Тревоги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 должности аудитора  Контрольно-счет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ла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bookmarkStart w:id="1" w:name="_Hlk500153860"/>
      <w:bookmarkStart w:id="2" w:name="_Hlk505338110"/>
      <w:r>
        <w:rPr>
          <w:sz w:val="24"/>
          <w:szCs w:val="24"/>
        </w:rPr>
        <w:t xml:space="preserve">На основании </w:t>
      </w:r>
      <w:bookmarkStart w:id="3" w:name="_Hlk505336550"/>
      <w:bookmarkStart w:id="4" w:name="_Hlk505336980"/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главы 3.1. Устава Петрозаводского городского округа, </w:t>
      </w:r>
      <w:bookmarkEnd w:id="4"/>
      <w:r>
        <w:rPr>
          <w:sz w:val="24"/>
          <w:szCs w:val="24"/>
        </w:rPr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Петрозаводского городского Совета от 04.06.2013 № 27/19-295 «Об утверждении Положения «О Контрольно-счетной палате Петрозаводского городского округа</w:t>
      </w:r>
      <w:bookmarkEnd w:id="2"/>
      <w:bookmarkEnd w:id="3"/>
      <w:r>
        <w:rPr>
          <w:sz w:val="24"/>
          <w:szCs w:val="24"/>
        </w:rPr>
        <w:t xml:space="preserve">», </w:t>
      </w:r>
      <w:bookmarkEnd w:id="1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досрочно от должности аудитора Контрольно-счетной палаты Петрозаводского городского округа Тревогину Алину Владимировну 23 января 2018 года на основании ее письменного заявления об отставк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8:59:00Z</dcterms:modified>
  <cp:revision>130</cp:revision>
  <dc:subject/>
  <dc:title>                               </dc:title>
</cp:coreProperties>
</file>