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5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 застройки   города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0.01.2018 и заключение о результатах публичных слушаний от 10.01.2018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зону городских лесов (Рл) на зону застройки индивидуальными и жилыми домами блокированной застройки (Жи) для земельного участка ориентировочной площадью 165 кв.м, находящегося  в  районе  ул. Революционной, согласно схем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февраля 2018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3-25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копировка из Правил землепользования и застройки города Петрозавод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етрозаводского городского округа, утвержд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33825" cy="3255645"/>
            <wp:effectExtent l="0" t="0" r="0" b="0"/>
            <wp:docPr id="2" name="РеволюцМИШИНД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волюцМИШИНД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33825" cy="3255645"/>
            <wp:effectExtent l="0" t="0" r="0" b="0"/>
            <wp:docPr id="3" name="РеволМИШИНПОС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еволМИШИНПОСЛ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8:47:00Z</dcterms:modified>
  <cp:revision>135</cp:revision>
  <dc:subject/>
  <dc:title>                               </dc:title>
</cp:coreProperties>
</file>