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-27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й  в Решение Петрозавод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Совета от  03.06.2014  № 27/27-414  «Об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и Правил благоустройства, обеспеч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тоты  и  порядка  в   Петрозаводском  городском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пункта 25 части 1 статьи 14, пункта 17 статьи 19 Устава Петрозаводского городского округа, Петрозаводский городской Сове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благоустройства, обеспечения чистоты и порядка в Петрозаводском городском округе, утвержденные Решением Петрозаводского городского Совета от 03.06.201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7/27-414 (далее – Правила), следующие изменения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статью 28 Правил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28. Общие требования к организации земляных рабо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благоустройства являются неотъемлемой частью жилой среды и подлежат охране. Производство земляных работ за пределами земельного участка, предоставленного для целей строительства объектов капитального строительства, не должно приводить к разрушению объектов благоустрой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Петрозаводского городского округа определяется постановлением Администрации Петроза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ство земляных работ осуществляется на основании ордера на производство земляных работ на территории Петрозаводского городского округа, выдаваемого Администрацией Петрозаводского городского округа, за исключением осуществления таких работ на земельных участках, предоставленных в целях строительства, реконструкции и капитального ремонта объектов капитального строительства, а также на земельных участках, находящихся в собственности организаций и физическ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изводства земляных работ на земельных участках, принадлежащих организациям и физическим лицам на праве собственности, указанные организации и физические лица, а также лица, ответственные за производство земляных работ на участках, предоставленных в целях строительства, реконструкции и капитального ремонта объектов капитального строительства, обязаны уведомить Администрацию Петрозаводского городского округа о производстве таких работ в течение трех дней до начала работ, за исключением производства земляных работ на земельных участках, предоставленных для строительства (реконструкции) объекта индивидуального жилищного строительства, и при проведении аварийных работ. При проведении на указанных земельных участках аварийных работ уведомление Администрации Петрозаводского городского округа о производстве таких работ осуществляется </w:t>
      </w:r>
      <w:r>
        <w:rPr>
          <w:rFonts w:cs="Times New Roman" w:ascii="Times New Roman" w:hAnsi="Times New Roman"/>
          <w:sz w:val="24"/>
          <w:szCs w:val="24"/>
        </w:rPr>
        <w:t>в срок, не позднее трех дней со дня начала работ по ликвидации авар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муниципальной услуги по выдаче ордера на производство земляных работ на территории Петрозаводского городского округа утверждается постановлением Администрации Петрозаводского городского округ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земельных участков и Администрация Петрозаводского городского округа, разрешившие производство земляных работ, осуществляют контроль над сохранностью объектов благоустройства.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статью 29 Правил утратившей сил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D8955179EE2A764FCFF5EACF6220F265BAFBEF1665A6D954B9CFD13145E4B465C843695C27279F303B22B1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13:36:00Z</dcterms:modified>
  <cp:revision>139</cp:revision>
  <dc:subject/>
  <dc:title>                               </dc:title>
</cp:coreProperties>
</file>