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2018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3-27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  в Правила землепольз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ройки  города  Петрозаводска в границ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Петрозавод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29.11.2017 и заключение о результатах публичных слушаний от 29.11.2017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утвержденных 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ить зону многофункциональной общественно-деловой застройки районного значения (Ор) на зону застройки многоэтажными жилыми домами (Жм) для земельного участка с кадастровым номером 10:01:0130147:10 площадью 2774 кв.м, находящегося в районе пересечения  улиц Володарского  и  Калинина, согласно сх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февраля 2018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3-27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копировка из Правил землепользования и застройки города Петрозавод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раницах территории Петрозаводского городского округа, утвержд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м Петрозаводского городского Совета от 11.03.2010 № 26/38-7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61765" cy="3239770"/>
            <wp:effectExtent l="0" t="0" r="0" b="0"/>
            <wp:docPr id="2" name="Геворгян д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воргян д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61765" cy="3239770"/>
            <wp:effectExtent l="0" t="0" r="0" b="0"/>
            <wp:docPr id="3" name="Геворгян пос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воргян посл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8-02-27T09:46:00Z</dcterms:modified>
  <cp:revision>134</cp:revision>
  <dc:subject/>
  <dc:title>                               </dc:title>
</cp:coreProperties>
</file>