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3-26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  создании   Петрозаводского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итарного предприятия «Агентств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.11.2002 N 161-ФЗ «О государственных и муниципальных унитарных предприятиях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статьями 1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42</w:t>
        </w:r>
      </w:hyperlink>
      <w:r>
        <w:rPr>
          <w:sz w:val="24"/>
          <w:szCs w:val="24"/>
        </w:rPr>
        <w:t xml:space="preserve"> Устава Петрозаводского городского округа, с целью поддержки инвестиционной деятельности на территории Петрозаводского городского округа Петрозаводский городской 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чредить Петрозаводское муниципальное унитарное предприятие «Агентство городского развит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Главе Петрозаводского городского округа И.Ю. Мирошник утвердить устав Петрозаводского муниципального унитарного предприятия «Агентство городского развития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0F5F821621FD718F1D99CF5DA34941A2842C7AAEB6E584959EBDBEEB461ED13FB54CB4127197I3A6G" TargetMode="External"/><Relationship Id="rId4" Type="http://schemas.openxmlformats.org/officeDocument/2006/relationships/hyperlink" Target="consultantplus://offline/ref=BF0F5F821621FD718F1D99CF5DA34941AC832A77ADB6E584959EBDBEEB461ED13FB54CB4127097I3A2G" TargetMode="External"/><Relationship Id="rId5" Type="http://schemas.openxmlformats.org/officeDocument/2006/relationships/hyperlink" Target="consultantplus://offline/ref=BF0F5F821621FD718F1D87C24BCF1E4CA18D7273A9BCB4DDC198EAE1BB404B917FB319F7567C9034045ED5IBACG" TargetMode="External"/><Relationship Id="rId6" Type="http://schemas.openxmlformats.org/officeDocument/2006/relationships/hyperlink" Target="consultantplus://offline/ref=BF0F5F821621FD718F1D87C24BCF1E4CA18D7273A9BCB4DDC198EAE1BB404B917FB319F7567C90340456D3IBAEG" TargetMode="External"/><Relationship Id="rId7" Type="http://schemas.openxmlformats.org/officeDocument/2006/relationships/hyperlink" Target="consultantplus://offline/ref=BF0F5F821621FD718F1D87C24BCF1E4CA18D7273A9BCB4DDC198EAE1BB404B917FB319F7567C90340750D3IBA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09:20:00Z</dcterms:modified>
  <cp:revision>133</cp:revision>
  <dc:subject/>
  <dc:title>                               </dc:title>
</cp:coreProperties>
</file>