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-28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>и   застройки   города   Петрозаводска   в    границах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10.01.2018 и заключение о результатах публичных слушаний от 10.01.2018, Петрозаводский городской Совет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ить природно-рекреационную зону (Рпр) на зону многофункциональной общественно-деловой застройки районного значения (Ор) для земельного участка с кадастровым номером 10:01:0120101:5522 площадью 4455 кв.м, находящегося в районе проспекта Лесного, согласно схем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 марта 2018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4-28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73195" cy="3220085"/>
            <wp:effectExtent l="0" t="0" r="0" b="0"/>
            <wp:docPr id="2" name="СигмаРЦд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игмаРЦдо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73195" cy="3220085"/>
            <wp:effectExtent l="0" t="0" r="0" b="0"/>
            <wp:docPr id="3" name="Сигмарцпосл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игмарцпосл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0:00Z</dcterms:created>
  <dc:creator>User</dc:creator>
  <dc:description/>
  <cp:keywords/>
  <dc:language>en-US</dc:language>
  <cp:lastModifiedBy>User</cp:lastModifiedBy>
  <cp:lastPrinted>2014-09-17T10:27:00Z</cp:lastPrinted>
  <dcterms:modified xsi:type="dcterms:W3CDTF">2018-03-30T13:35:00Z</dcterms:modified>
  <cp:revision>139</cp:revision>
  <dc:subject/>
  <dc:title>                               </dc:title>
</cp:coreProperties>
</file>