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3-264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</w:t>
      </w:r>
      <w:bookmarkStart w:id="0" w:name="_Hlk505771578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граждении  Почетной грамот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аксимова А.А.</w:t>
      </w:r>
    </w:p>
    <w:p>
      <w:pPr>
        <w:pStyle w:val="Normal"/>
        <w:autoSpaceDE w:val="false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1" w:name="_Hlk496783623"/>
      <w:r>
        <w:rPr>
          <w:sz w:val="24"/>
          <w:szCs w:val="24"/>
        </w:rPr>
        <w:t xml:space="preserve">на основании ходатайства </w:t>
      </w:r>
      <w:bookmarkEnd w:id="1"/>
      <w:r>
        <w:rPr>
          <w:sz w:val="24"/>
          <w:szCs w:val="24"/>
        </w:rPr>
        <w:t>Председателя Петрозаводского городского Совета,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дить Почетной грамотой Петрозаводского городского Совета Максимова Алексея Александровича, члена «Творческого союза художников Карелии» за достижения в области создания официальных символов и отличительных знаков Петрозаводского городского округа, существенный вклад в развитие самоуправления города Петрозаводска. </w:t>
      </w:r>
    </w:p>
    <w:p>
      <w:pPr>
        <w:pStyle w:val="Style1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09:12:00Z</dcterms:modified>
  <cp:revision>130</cp:revision>
  <dc:subject/>
  <dc:title>                               </dc:title>
</cp:coreProperties>
</file>