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14"/>
          <w:sz w:val="22"/>
          <w:szCs w:val="22"/>
          <w:lang w:val="en-US"/>
        </w:rPr>
      </w:pPr>
      <w:r>
        <w:rPr>
          <w:b/>
          <w:spacing w:val="20"/>
          <w:position w:val="-14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0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внесении изменений и дополнений в Уста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Устав Петрозаводского городского округа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Часть 1 статьи 14 дополнить пунктом 47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«47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«О теплоснабжении»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6 статьи 17 слова «субъектов Российской Федерации» заменить словами «Республики Карел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0 статьи 19 слова «схемы территориального планирования Петрозаводского городского округа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Часть 2 статьи 21 изложить в следующей редакции: «</w:t>
      </w:r>
      <w:r>
        <w:rPr>
          <w:iCs/>
          <w:sz w:val="24"/>
          <w:szCs w:val="24"/>
        </w:rPr>
        <w:t>Во время сессии заседания Петрозаводского городского Совета проводятся открыто и глас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пункте 4 части 2 статьи 34.1 слова «и другими федеральными законами» заменить словами «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Часть 5 статьи 63 изложить в следующей редакции: «Изменения и дополнения, внесенные в Устав Петрозаводского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етрозаводского городского округ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етрозаводского городского Совета, принявшего решение о внесении указанных изменений и дополнений в Устав Петрозаводского городского округ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части 7 статьи 63 слова «субъекта Российской Федерации» заменить словами «Республики Карел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татью 84 изложить в следующей редакции: «На сессии Петрозаводского городского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, дате и времени проведения сессии Петрозаводского городского Совета с указанием проекта повестки дня заседания сессии публикуется в средствах массовой информаци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Статью 1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163. Градостроительный Сов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Совет создается для рассмотрения наиболее важных вопросов пространственной организации Петрозаводского городского округа, строительства архитектурных объектов, объектов монументального искусства, размещаемых, на ценных в градостроительном отношении территориях, а также планировки и благоустройства этих территорий. Градостроительный Совет осуществляет свою деятельность в соответствии с настоящим Уставом и положением о Градостроительном Совете, утверждаемым постановлением Администрации Петр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Градостроительного Совета состоит в повышении эффективности градостроительных решений, выработке и реализации предложений и рекомендаций по вопросам градостроительной политики, направленной на формирование современного облика Петрозаводского городского округа и устойчивого развития городской среды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EC7DD125A966424A3481DE3ECFFC5174B082C058C7C13E13F37859BE908B7C9285E17CEg1VEM" TargetMode="External"/><Relationship Id="rId4" Type="http://schemas.openxmlformats.org/officeDocument/2006/relationships/hyperlink" Target="consultantplus://offline/ref=F20F1095FF97913EA8E2196A46A0DD74CF9584D9F665A47CD7A34FF070X0m1N" TargetMode="External"/><Relationship Id="rId5" Type="http://schemas.openxmlformats.org/officeDocument/2006/relationships/hyperlink" Target="consultantplus://offline/ref=F20F1095FF97913EA8E2196A46A0DD74CC9C8CDAF567A47CD7A34FF070X0m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User</dc:creator>
  <dc:description/>
  <cp:keywords/>
  <dc:language>en-US</dc:language>
  <cp:lastModifiedBy>ГС-1</cp:lastModifiedBy>
  <cp:lastPrinted>2014-09-17T10:27:00Z</cp:lastPrinted>
  <dcterms:modified xsi:type="dcterms:W3CDTF">2018-01-09T09:57:00Z</dcterms:modified>
  <cp:revision>127</cp:revision>
  <dc:subject/>
  <dc:title>                               </dc:title>
</cp:coreProperties>
</file>