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-219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</w:t>
      </w:r>
      <w:r>
        <w:rPr>
          <w:sz w:val="24"/>
        </w:rPr>
        <w:t xml:space="preserve"> внесении изменения в Решение Петрозавод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ского   Совета    от   18.12.2013    № 27/24-35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утверждении Положения о звании «Почетны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жданин города Петрозаводска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со статьей 12 Устава Петрозаводского городского округа Петрозаводский городской Совет </w:t>
      </w:r>
    </w:p>
    <w:p>
      <w:pPr>
        <w:pStyle w:val="Normal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нести следующее изменение в Решение Петрозаводского городского Совета от 18.12.2013 № 27/24-353 «Об утверждении Положения о звании «Почетный гражданин города Петрозаводска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Пункт 3.1 изложить в следующей редакц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 xml:space="preserve">«3.1. Почетному гражданину в торжественной обстановке вручается диплом (размером 16х20 см, </w:t>
      </w:r>
      <w:r>
        <w:rPr>
          <w:sz w:val="24"/>
          <w:szCs w:val="24"/>
        </w:rPr>
        <w:t>в переплете бордового цвета, со словами на обложке «Почетный гражданин города Петрозаводска» и с изображением герба города, исполненные золотистым теснением), памятная лента с надписью «Почетный гражданин города Петрозаводска» (размером      212х15 см с использованием цветов флага города Петрозаводска) и нагрудный знак с надписью «Почетный гражданин Петрозаводска», положение о котором утверждается решением Петрозаводского городского Сове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2-21T08:19:00Z</dcterms:modified>
  <cp:revision>126</cp:revision>
  <dc:subject/>
  <dc:title>                               </dc:title>
</cp:coreProperties>
</file>