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1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рограммы  комплекс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портной      инфраструктуры     Петрозав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на  2017-2020 годы с перспекти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я до 2025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статьей 26 Градостроительного кодекса Российской Федерации, Генеральным планом города Петрозаводска в границах территории Петрозаводского городского округа, утвержденным Решением Петрозаводского городского Совета от 11.07.2008 № 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-361, Петрозаводский городской 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комплексного развития транспортной инфраструктуры Петрозаводского городского округа на 2017-2020 годы с перспективой развития до 2025 года (прилагаетс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07:55:00Z</dcterms:modified>
  <cp:revision>130</cp:revision>
  <dc:subject/>
  <dc:title>                               </dc:title>
</cp:coreProperties>
</file>