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1-217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>Об утверждении  Программы комплексного развит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циальной       инфраструктуры       Петрозаводского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на 2017-2020 годы с перспективой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вития до 2025 год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1.10.2015 № 1050 «Об утверждении требований к программам комплексного развития социальной инфраструктуры поселений, городских округов», ст. 26  Градостроительного кодекса Российской Федерации, Генеральным планом города Петрозаводска в границах территории Петрозаводского городского округа, утвержденным Решением Петрозаводского городского Совета от 11.07.2008 № Х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/ХХ-361, Петрозаводский городской Совет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рограмму комплексного развития социальной инфраструктуры Петрозаводского городского округа на 2017-2020 годы с перспективой развития до 2025 года (прилагаетс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2-20T12:58:00Z</dcterms:modified>
  <cp:revision>129</cp:revision>
  <dc:subject/>
  <dc:title>                               </dc:title>
</cp:coreProperties>
</file>