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1-250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 </w:t>
      </w:r>
      <w:bookmarkStart w:id="0" w:name="_Hlk496535001"/>
      <w:bookmarkStart w:id="1" w:name="_Hlk479242885"/>
      <w:r>
        <w:rPr>
          <w:bCs/>
          <w:sz w:val="24"/>
          <w:szCs w:val="24"/>
        </w:rPr>
        <w:t xml:space="preserve">внесении изменений в </w:t>
      </w:r>
      <w:bookmarkStart w:id="2" w:name="_Hlk496533597"/>
      <w:bookmarkStart w:id="3" w:name="_Hlk497832038"/>
      <w:bookmarkStart w:id="4" w:name="_Hlk497897415"/>
      <w:r>
        <w:rPr>
          <w:bCs/>
          <w:sz w:val="24"/>
          <w:szCs w:val="24"/>
        </w:rPr>
        <w:t xml:space="preserve">Решение Петрозаводского 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городского Совета  от  28.02.2012  №27/09-146 «Об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ии  Порядка  организации  и  проведения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убличных слушаний в Петрозаводском городском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круг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End w:id="1"/>
      <w:bookmarkEnd w:id="2"/>
      <w:bookmarkEnd w:id="3"/>
      <w:bookmarkEnd w:id="4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autoSpaceDE w:val="false"/>
        <w:ind w:firstLine="567"/>
        <w:jc w:val="both"/>
        <w:rPr/>
      </w:pPr>
      <w:bookmarkStart w:id="5" w:name="_Hlk500153860"/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ей 28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ей 3 Федерального закона от 30.10.2017 № 299-ФЗ «О внесении изменений в отдельные законодательные акты Российской Федерации» </w:t>
      </w:r>
      <w:bookmarkEnd w:id="5"/>
      <w:r>
        <w:rPr>
          <w:sz w:val="24"/>
          <w:szCs w:val="24"/>
        </w:rPr>
        <w:t xml:space="preserve">Петрозаводский городской Совет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Внести следующие изменения в </w:t>
      </w:r>
      <w:bookmarkStart w:id="6" w:name="_Hlk500151982"/>
      <w:r>
        <w:rPr>
          <w:sz w:val="24"/>
          <w:szCs w:val="24"/>
        </w:rPr>
        <w:t xml:space="preserve">Порядок организации и проведения публичных слушаний в Петрозаводском городском округе, утвержденный Решением Петрозаводского городского Совета от 28.02.2012 № 27/09-146: </w:t>
      </w:r>
      <w:bookmarkEnd w:id="6"/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ункт 1.4 дополнить подпунктом 2.1 следующего содержания: «2.1) проект стратегии социально-экономического развития Петрозаводского городского округа;»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 В подпункте 3 пункта 1.4 слова «проекты планов и программ развития Петрозаводского городского округа, проекты правил землепользования и застройки» заменить словами «проекты правил землепользования и застройки, проекты планировки территорий и проекты межевания территорий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93790F00D1302174895DA2745046EEE04080891C853A80EA5E5ACD76614229D0FFCEA658Z0e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2-20T11:59:00Z</dcterms:modified>
  <cp:revision>129</cp:revision>
  <dc:subject/>
  <dc:title>                               </dc:title>
</cp:coreProperties>
</file>