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4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Копейкиной А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на основании ходатайства Председателя Территориальной избирательной комиссии г. Петрозаводска №2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Копейкину Анну Владимировну, члена участковой избирательной комиссии избирательного участка №116       г. Петрозаводска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, по подготовке и организации выборов Главы Республики Карелия     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12:14:00Z</dcterms:modified>
  <cp:revision>128</cp:revision>
  <dc:subject/>
  <dc:title>                               </dc:title>
</cp:coreProperties>
</file>