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-25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eastAsia="en-US"/>
        </w:rPr>
        <w:t>внесении изменения в Решение Петрозаводского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ородского    Совета   от   19.04.2016    № 27/48-741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О   передаче         недвижимого       имущества   из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ой    собственности   Петрозаводского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родского округа в федеральную собственность»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567"/>
        <w:jc w:val="both"/>
        <w:rPr/>
      </w:pPr>
      <w:r>
        <w:rPr>
          <w:sz w:val="24"/>
          <w:szCs w:val="24"/>
        </w:rPr>
        <w:t xml:space="preserve">В соответствии с Положением о порядке управления и распоряжения имуществом, находящимся в муниципальной собственности Петрозаводского городского округа, утвержденным Решением Петрозаводского городского Совета от 11.03.2010 № 26/38-759, учитывая Решение Арбитражного суда Республики Карелия от 10.08.2017 по делу </w:t>
        <w:br/>
        <w:t>№ А26-3880/2017, Петрозаводский городской Совет</w:t>
      </w:r>
    </w:p>
    <w:p>
      <w:pPr>
        <w:pStyle w:val="Normal"/>
        <w:spacing w:lineRule="auto" w:line="276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1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нести в Решение Петрозаводского городского Совета от </w:t>
      </w:r>
      <w:r>
        <w:rPr>
          <w:sz w:val="24"/>
          <w:szCs w:val="24"/>
          <w:lang w:eastAsia="en-US"/>
        </w:rPr>
        <w:t xml:space="preserve">19.04.2016 № 27/48-741 </w:t>
        <w:br/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 xml:space="preserve">О передаче недвижимого имущества из муниципальной собственности Петрозаводского городского округа в федеральную собственность» </w:t>
      </w:r>
      <w:r>
        <w:rPr>
          <w:sz w:val="24"/>
          <w:szCs w:val="24"/>
        </w:rPr>
        <w:t>(далее – Решение) следующее изменени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ложение к Решению изложить в новой редакции (прилагается). </w:t>
      </w:r>
    </w:p>
    <w:p>
      <w:pPr>
        <w:pStyle w:val="ConsPlus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дека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/12-25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округа в федеральную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16"/>
        <w:gridCol w:w="1515"/>
        <w:gridCol w:w="1653"/>
        <w:gridCol w:w="2769"/>
      </w:tblGrid>
      <w:tr>
        <w:trPr>
          <w:trHeight w:val="1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-ния организации, ИНН</w:t>
            </w:r>
          </w:p>
          <w:p>
            <w:pPr>
              <w:pStyle w:val="Normal"/>
              <w:ind w:left="-7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характеристики </w:t>
            </w:r>
          </w:p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>
          <w:trHeight w:val="117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Петрозавод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2-этажное </w:t>
            </w:r>
          </w:p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бщей площадью 566,3 кв.м, </w:t>
            </w:r>
          </w:p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10:01:0000000:4840</w:t>
            </w:r>
          </w:p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Петрозаводского городского округа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0 кв.м, </w:t>
            </w:r>
          </w:p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01:0200111: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7T09:16:00Z</dcterms:modified>
  <cp:revision>130</cp:revision>
  <dc:subject/>
  <dc:title>                               </dc:title>
</cp:coreProperties>
</file>