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1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Петрозаводского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на 2018 год 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3 Регламента Петрозаводского городского Совета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етрозаводского городского Совета на 2018 год согласно приложению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/11-21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Петрозаводского городского Совета на 2018 год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опросы для рассмотрения на сессиях Петрозаводского городского Совета:</w:t>
      </w:r>
    </w:p>
    <w:p>
      <w:pPr>
        <w:pStyle w:val="Normal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86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3260"/>
      </w:tblGrid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ава правотворческой инициатив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4"/>
              </w:rPr>
              <w:t xml:space="preserve">Февраль, </w:t>
            </w:r>
          </w:p>
          <w:p>
            <w:pPr>
              <w:pStyle w:val="Normal"/>
              <w:ind w:left="-10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sz w:val="24"/>
              </w:rPr>
              <w:t xml:space="preserve">Отчет постоянной контрольной комиссии Петрозаводского городского Совета о своей деятельности за четвертый квартал 2017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нтрольной комисс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4"/>
              </w:rPr>
              <w:t>Март,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Петрозаводского городского округа о своей деятельности и деятельности Администрации Петрозаводского городского округа за 2017 год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нтрольно-счетной палаты Петрозаводского городского округа за 2017 год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трозаводского городского Сове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4"/>
              </w:rPr>
              <w:t>Апрель,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седание, посвященное 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летию деятельности Петрозаводского городского Совета 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трозаводского городского Совета</w:t>
            </w:r>
          </w:p>
          <w:p>
            <w:pPr>
              <w:pStyle w:val="Normal"/>
              <w:ind w:left="1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4"/>
              </w:rPr>
              <w:t>Июнь,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орода Петрозаводска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етрозаводского городского округа за 2017 год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оянной контрольной комиссии Петрозаводского городского Совета о своей деятельности за первый квартал 2018 года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нтрольной комиссии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bCs/>
                <w:sz w:val="24"/>
              </w:rPr>
              <w:t>Сентябрь,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sz w:val="24"/>
                <w:szCs w:val="24"/>
              </w:rPr>
              <w:t>О дополнении Перечня муниципального имущества, утвержденного Решением Петрозаводского городского Совета от 15.12.2008 № XXVI/X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481 «Об утверждении Перечня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»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sz w:val="24"/>
                <w:szCs w:val="24"/>
              </w:rPr>
              <w:t>Отчет постоянной контрольной комиссии Петрозаводского городского Совета о своей деятельности за второй квартал 2018 года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нтрольной комисс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4"/>
              </w:rPr>
              <w:t>Ноябрь,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проекта решения о бюджете Петрозаводского городского округа на 2019 год и на плановый период 2020 и 2021 годов и об основных характеристиках бюджета Петрозаводского городского округа на 2019 год и на плановый период 2020 и 2021 годов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Петрозаводского городского округа на 2019 и на плановый период 2020 и 2021 годов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оянной контрольной комиссии Петрозаводского городского Совета о своей деятельности за третий квартал 2018 года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(программу) приватизации муниципального имущества Петрозаводского городского округа на 2018 и на плановый период 2019 и 2020 год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нтрольной комисс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</w:tc>
      </w:tr>
      <w:tr>
        <w:trPr>
          <w:trHeight w:val="22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,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Петрозаводского городского округа на 2019 год и плановый период 2020 и 2021 годов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Петрозаводского городского Совета на 2019 год</w:t>
            </w:r>
          </w:p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трозаводског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Работа постоянных комиссий Петрозаводского городского Совета в соответствии с планами работы постоянных комиссий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6:24:00Z</dcterms:modified>
  <cp:revision>129</cp:revision>
  <dc:subject/>
  <dc:title>                               </dc:title>
</cp:coreProperties>
</file>