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3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uppressAutoHyphens w:val="true"/>
        <w:spacing w:lineRule="auto" w:line="230"/>
        <w:jc w:val="both"/>
        <w:rPr/>
      </w:pPr>
      <w:r>
        <w:rPr>
          <w:szCs w:val="24"/>
        </w:rPr>
        <w:t xml:space="preserve">О  внесении   изменений  в  Решение  Петрозаводского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городского Совета от 19 декабря 2016 года № 28/04-43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 xml:space="preserve">«О  бюджете  Петрозаводского  городского  округа  на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2017 год  и  на плановый период 2018 и 2019 годов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32"/>
        <w:ind w:firstLine="567"/>
        <w:jc w:val="both"/>
        <w:rPr/>
      </w:pPr>
      <w:r>
        <w:rPr>
          <w:szCs w:val="24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19 декабря 2016 года № 28/04-43 «О бюджете Петрозаводского городского округа на 2017 год и на плановый период 2018 и 2019 годов»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статье 1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1: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Cs w:val="24"/>
        </w:rPr>
        <w:t>Во втором абзаце цифры «4 819 012,8», «2 373 505,8», «2 373 372,6» заменить цифрами «5 158 107,9», «2 653 788,9», «2 655 030,2» соответственно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третьем абзаце цифры «4 934 135,7» заменить цифрами «5 230 269,8»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четвертом абзаце цифры «115 122,9» заменить цифрами «72 161,9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2 цифры «2 289 093,8» заменить цифрами «2 246 132,8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4 цифры «2 293 586,8», «2 295 975,8» заменить цифрами «2 250 625,8», «2 253 014,8» соответственно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Cs w:val="24"/>
        </w:rPr>
        <w:t>В пункте 5 статьи 3 цифры «286 019,3» заменить цифрами «310 308,9»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статье 5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567" w:hanging="0"/>
        <w:jc w:val="both"/>
        <w:outlineLvl w:val="0"/>
        <w:rPr>
          <w:szCs w:val="24"/>
        </w:rPr>
      </w:pPr>
      <w:r>
        <w:rPr>
          <w:szCs w:val="24"/>
        </w:rPr>
        <w:t>3.1. В пункте 6 цифры «133 426,0» заменить цифрами «133 060,1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32"/>
        <w:jc w:val="both"/>
        <w:outlineLvl w:val="0"/>
        <w:rPr/>
      </w:pPr>
      <w:r>
        <w:rPr>
          <w:szCs w:val="24"/>
        </w:rPr>
        <w:t>В подпункте 1 пункта 7 цифры «57 178,5» заменить цифрами «55 222,5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Пункт 9 исключит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2 статьи 6 цифры «94 483,6» заменить цифрами «117 983,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8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4 цифры «2 289 093,8»,</w:t>
      </w:r>
      <w:r>
        <w:rPr>
          <w:szCs w:val="24"/>
        </w:rPr>
        <w:t xml:space="preserve"> </w:t>
      </w:r>
      <w:r>
        <w:rPr>
          <w:sz w:val="24"/>
          <w:szCs w:val="24"/>
        </w:rPr>
        <w:t>«2 293 586,8», «2 295 975,8» заменить цифрами «2 246 132,8», «2 250 625,8», «2 253 014,8» соответственн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3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В пункте 5 цифры «202 423,6» заменить цифрами «197 660,5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1 статьи 10 исключи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4, 6, 8, 10, 12, 14, 15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2:00Z</dcterms:created>
  <dc:creator>User</dc:creator>
  <dc:description/>
  <cp:keywords/>
  <dc:language>en-US</dc:language>
  <cp:lastModifiedBy>Татьяна Назарова</cp:lastModifiedBy>
  <cp:lastPrinted>2017-12-08T11:22:00Z</cp:lastPrinted>
  <dcterms:modified xsi:type="dcterms:W3CDTF">2017-12-20T10:39:00Z</dcterms:modified>
  <cp:revision>34</cp:revision>
  <dc:subject/>
  <dc:title/>
</cp:coreProperties>
</file>