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3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4394" w:hanging="0"/>
        <w:jc w:val="both"/>
        <w:rPr/>
      </w:pPr>
      <w:r>
        <w:rPr>
          <w:sz w:val="24"/>
          <w:szCs w:val="24"/>
        </w:rPr>
        <w:t>О</w:t>
      </w:r>
      <w:bookmarkStart w:id="0" w:name="_Hlk500775195"/>
      <w:bookmarkStart w:id="1" w:name="_Hlk500774177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здании рабочей группы </w:t>
      </w:r>
      <w:bookmarkStart w:id="2" w:name="_Hlk500774078"/>
      <w:r>
        <w:rPr>
          <w:bCs/>
          <w:sz w:val="24"/>
          <w:szCs w:val="24"/>
        </w:rPr>
        <w:t xml:space="preserve">по </w:t>
      </w:r>
      <w:bookmarkStart w:id="3" w:name="_Hlk491423939"/>
      <w:r>
        <w:rPr>
          <w:bCs/>
          <w:sz w:val="24"/>
          <w:szCs w:val="24"/>
        </w:rPr>
        <w:t xml:space="preserve">подготовке изменений </w:t>
      </w:r>
      <w:bookmarkEnd w:id="1"/>
      <w:r>
        <w:rPr>
          <w:bCs/>
          <w:sz w:val="24"/>
          <w:szCs w:val="24"/>
        </w:rPr>
        <w:t>в Порядок формирования, ведения, обязательного опубликования Перечня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, и условий предоставления в аренду включенного в него имущества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43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  <w:bookmarkEnd w:id="2"/>
      <w:bookmarkEnd w:id="3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 Регламента Петрозаводского городского Совета, утвержденного Решением Петрозаводского городского Совета от 23.04.2009                             № XXVI/XXIX-593, Петрозаводский городской 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Создать рабочую группу </w:t>
      </w:r>
      <w:bookmarkStart w:id="4" w:name="_Hlk491424028"/>
      <w:r>
        <w:rPr>
          <w:sz w:val="24"/>
          <w:szCs w:val="24"/>
        </w:rPr>
        <w:t xml:space="preserve">по подготовке изменений в Порядок </w:t>
      </w:r>
      <w:bookmarkEnd w:id="4"/>
      <w:r>
        <w:rPr>
          <w:sz w:val="24"/>
          <w:szCs w:val="24"/>
        </w:rPr>
        <w:t>формирования, ведения, обязательного опубликования Перечня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, и условий предоставления в аренду включенного в него имущества, утвержденный Решением Петрозаводского городского Совета от 23.04.2009 № XXVI/XXIX-584, в следующем составе: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3   депутата Петрозаводского городского Сове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представителя Администрации Петрозаводского городского округа (по согласованию)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ерсональный состав рабочей группы утверждается Распоряжением Председателя Петрозаводского городского Совет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9:48:00Z</dcterms:modified>
  <cp:revision>125</cp:revision>
  <dc:subject/>
  <dc:title>                               </dc:title>
</cp:coreProperties>
</file>