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31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</w:t>
      </w:r>
      <w:bookmarkStart w:id="0" w:name="_Hlk488765329"/>
      <w:bookmarkStart w:id="1" w:name="_Hlk500757511"/>
      <w:r>
        <w:rPr>
          <w:sz w:val="24"/>
          <w:szCs w:val="24"/>
        </w:rPr>
        <w:t xml:space="preserve"> внесении изменения </w:t>
      </w:r>
      <w:bookmarkStart w:id="2" w:name="_Hlk488765194"/>
      <w:r>
        <w:rPr>
          <w:sz w:val="24"/>
          <w:szCs w:val="24"/>
        </w:rPr>
        <w:t xml:space="preserve">в Положение об организ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       по   охране    окружающей   сред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 территории  Петрозаводского городского округа</w:t>
      </w:r>
      <w:bookmarkEnd w:id="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2"/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</w:t>
      </w:r>
      <w:bookmarkStart w:id="3" w:name="_Hlk500510376"/>
      <w:r>
        <w:rPr>
          <w:sz w:val="24"/>
          <w:szCs w:val="24"/>
        </w:rPr>
        <w:t xml:space="preserve">приведения </w:t>
      </w:r>
      <w:bookmarkStart w:id="4" w:name="_Hlk500757543"/>
      <w:bookmarkStart w:id="5" w:name="_Hlk500757014"/>
      <w:bookmarkStart w:id="6" w:name="_Hlk500510022"/>
      <w:r>
        <w:rPr>
          <w:sz w:val="24"/>
          <w:szCs w:val="24"/>
        </w:rPr>
        <w:t xml:space="preserve">Положения об организации мероприятий по охране окружающей среды на территории Петрозаводского городского округа, утвержденного Решением Петрозаводского городского Совета от </w:t>
      </w:r>
      <w:bookmarkEnd w:id="6"/>
      <w:r>
        <w:rPr>
          <w:sz w:val="24"/>
          <w:szCs w:val="24"/>
        </w:rPr>
        <w:t>15.12.2011 № 27/07-113</w:t>
      </w:r>
      <w:bookmarkEnd w:id="5"/>
      <w:r>
        <w:rPr>
          <w:sz w:val="24"/>
          <w:szCs w:val="24"/>
        </w:rPr>
        <w:t xml:space="preserve">, в соответствие с пунктом 3 статьи 7 Федерального закона от 10.01.2002 № 7-ФЗ «Об охране окружающей среды» </w:t>
      </w:r>
      <w:r>
        <w:rPr>
          <w:bCs/>
          <w:sz w:val="24"/>
          <w:szCs w:val="24"/>
        </w:rPr>
        <w:t>и исполнения протеста прокурора г. Петрозаводска</w:t>
      </w:r>
      <w:bookmarkEnd w:id="3"/>
      <w:bookmarkEnd w:id="4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етрозаводский городской Совет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б организации мероприятий по охране окружающей среды на территории Петрозаводского городского округа, утвержденное Решением Петрозаводского городского Совета от 15.12.2011 № 27/07-113, следующее изменен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.1.</w:t>
      </w:r>
      <w:r>
        <w:rPr/>
        <w:t xml:space="preserve"> </w:t>
      </w:r>
      <w:r>
        <w:rPr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7-12-21T12:39:00Z</cp:lastPrinted>
  <dcterms:modified xsi:type="dcterms:W3CDTF">2017-12-21T09:39:00Z</dcterms:modified>
  <cp:revision>130</cp:revision>
  <dc:subject/>
  <dc:title>                               </dc:title>
</cp:coreProperties>
</file>