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-23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</w:t>
      </w:r>
      <w:bookmarkStart w:id="0" w:name="_Hlk496533597"/>
      <w:bookmarkStart w:id="1" w:name="_Hlk497832038"/>
      <w:bookmarkStart w:id="2" w:name="_Hlk497897415"/>
      <w:bookmarkStart w:id="3" w:name="_Hlk496535001"/>
      <w:bookmarkStart w:id="4" w:name="_Hlk479242885"/>
      <w:r>
        <w:rPr>
          <w:bCs/>
          <w:sz w:val="24"/>
          <w:szCs w:val="24"/>
        </w:rPr>
        <w:t xml:space="preserve">предоставлении   правовых   актов  Администрации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трозаводского городского округа в Петрозаводский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  <w:bookmarkEnd w:id="1"/>
      <w:bookmarkEnd w:id="2"/>
      <w:bookmarkEnd w:id="4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На основании </w:t>
      </w:r>
      <w:bookmarkStart w:id="5" w:name="_Hlk498940967"/>
      <w:r>
        <w:rPr>
          <w:sz w:val="24"/>
          <w:szCs w:val="24"/>
        </w:rPr>
        <w:t>статей 19, 24 Устава Петрозаводского городского округа, принятого Решением Петрозаводского городского Совета от 19.10.1999 № XX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418,</w:t>
      </w:r>
      <w:bookmarkEnd w:id="5"/>
      <w:r>
        <w:rPr>
          <w:sz w:val="24"/>
          <w:szCs w:val="24"/>
        </w:rPr>
        <w:t xml:space="preserve"> Петрозаводский городской Совет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читать обязательными для предоставления в Петрозаводский городской Совет следующие </w:t>
      </w:r>
      <w:bookmarkStart w:id="6" w:name="_Hlk498941321"/>
      <w:r>
        <w:rPr>
          <w:sz w:val="24"/>
          <w:szCs w:val="24"/>
        </w:rPr>
        <w:t>постановления и распоряжения Администрации Петрозаводского городского округа</w:t>
      </w:r>
      <w:bookmarkEnd w:id="6"/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агивающие права, свободы и обязанности человека и гражданина (нормативного характера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о исполнение бюджетных полномочий, а также финансового характера, предусматривающие распределение, расходование средств бюджета Петрозавод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ые в рамках реализации решений Петрозаводского городского Совет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убличных слушаниях, общественных обсуждениях, собраниях граждан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муниципальных и ведомственных целевых программах  (утверждение, внесение изменений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оставах советов, рабочих групп и комиссий при Главе Петрозаводского городского округа, Администрации Петрозаводского городского округа, положения о порядке их деятельност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личному составу муниципальных служащих (сотрудниках) Администрации Петрозаводского городского округа, замещающих высшие, главные и ведущие должности муниципальной службы, а также об исполнении обязанностей Главы Петрозаводского городского округа в случаях его временного отсутств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 xml:space="preserve">2. Признать утратившим силу Решение Петрозаводского городского Совета от 25.12.2000 №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149 «О представлении нормативно-правовых актов Главы местного самоуправления города Петрозаводска в Петрозаводский городской Совет»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09:38:00Z</dcterms:modified>
  <cp:revision>127</cp:revision>
  <dc:subject/>
  <dc:title>                               </dc:title>
</cp:coreProperties>
</file>