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1-229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О </w:t>
      </w:r>
      <w:bookmarkStart w:id="0" w:name="_Hlk496535001"/>
      <w:bookmarkStart w:id="1" w:name="_Hlk479242885"/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внесении    изменений    в  </w:t>
      </w:r>
      <w:bookmarkStart w:id="2" w:name="_Hlk496533597"/>
      <w:bookmarkStart w:id="3" w:name="_Hlk497832038"/>
      <w:bookmarkStart w:id="4" w:name="_Hlk497897415"/>
      <w:r>
        <w:rPr>
          <w:bCs/>
          <w:sz w:val="24"/>
          <w:szCs w:val="24"/>
        </w:rPr>
        <w:t xml:space="preserve"> Положение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 проведении  аттестации муниципальных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лужащих   Петрозаводского   городского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End w:id="1"/>
      <w:bookmarkEnd w:id="2"/>
      <w:bookmarkEnd w:id="3"/>
      <w:bookmarkEnd w:id="4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ab/>
      </w:r>
      <w:bookmarkStart w:id="5" w:name="_Hlk500153860"/>
      <w:r>
        <w:rPr>
          <w:sz w:val="24"/>
          <w:szCs w:val="24"/>
        </w:rPr>
        <w:t>В целях приведения Положения о проведении аттестации муниципальных служащих Петрозаводского городского округа,</w:t>
      </w:r>
      <w:r>
        <w:rPr/>
        <w:t xml:space="preserve"> </w:t>
      </w:r>
      <w:r>
        <w:rPr>
          <w:sz w:val="24"/>
          <w:szCs w:val="24"/>
        </w:rPr>
        <w:t xml:space="preserve">утвержденного Решением Петрозаводского городского Совета от 12.03.2009 № XXVI/XXVII-540, в соответствие с частью 4 статьи 18 Федерального закона от 02.03.2007 № 25-ФЗ «О муниципальной службе в Российской Федерации», </w:t>
      </w:r>
      <w:bookmarkEnd w:id="5"/>
      <w:r>
        <w:rPr>
          <w:sz w:val="24"/>
          <w:szCs w:val="24"/>
        </w:rPr>
        <w:t xml:space="preserve">Петрозаводский городской Совет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Внести следующие изменения в </w:t>
      </w:r>
      <w:bookmarkStart w:id="6" w:name="_Hlk500151982"/>
      <w:r>
        <w:rPr>
          <w:sz w:val="24"/>
          <w:szCs w:val="24"/>
        </w:rPr>
        <w:t xml:space="preserve">Положение о проведении аттестации муниципальных служащих Петрозаводского городского округа, </w:t>
      </w:r>
      <w:bookmarkEnd w:id="6"/>
      <w:r>
        <w:rPr>
          <w:sz w:val="24"/>
          <w:szCs w:val="24"/>
        </w:rPr>
        <w:t>утвержденное Решением Петрозаводского городского Совета от 12.03.2009 № XXVI/XXVII-540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пункте 16 слова «на повышение квалификации» </w:t>
      </w:r>
      <w:bookmarkStart w:id="7" w:name="_Hlk500149293"/>
      <w:r>
        <w:rPr>
          <w:sz w:val="24"/>
          <w:szCs w:val="24"/>
        </w:rPr>
        <w:t xml:space="preserve">заменить словами </w:t>
      </w:r>
      <w:bookmarkEnd w:id="7"/>
      <w:r>
        <w:rPr>
          <w:sz w:val="24"/>
          <w:szCs w:val="24"/>
        </w:rPr>
        <w:t>«для получения дополнительного профессионального образования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пункте 11 Приложения к Положению о проведении аттестации муниципальных служащих Петрозаводского городского округа слова «на повышение квалификации» заменить словами «для получения дополнительного профессионального образования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12-21T12:09:00Z</dcterms:modified>
  <cp:revision>132</cp:revision>
  <dc:subject/>
  <dc:title>                               </dc:title>
</cp:coreProperties>
</file>