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10"/>
          <w:sz w:val="16"/>
          <w:szCs w:val="16"/>
          <w:lang w:val="en-US"/>
        </w:rPr>
      </w:pPr>
      <w:r>
        <w:rPr>
          <w:b/>
          <w:spacing w:val="20"/>
          <w:position w:val="-10"/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2-25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bookmarkStart w:id="0" w:name="_Hlk502049020"/>
      <w:r>
        <w:rPr>
          <w:sz w:val="24"/>
          <w:szCs w:val="24"/>
        </w:rPr>
        <w:t xml:space="preserve">   порядке    организации    и    про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лосования по общественным территориям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ab/>
      </w:r>
      <w:bookmarkStart w:id="1" w:name="_Hlk500153860"/>
      <w:r>
        <w:rPr>
          <w:sz w:val="24"/>
          <w:szCs w:val="24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с целью участия населения Петрозаводского городского округа в осуществлении местного самоуправления, </w:t>
      </w:r>
      <w:bookmarkEnd w:id="1"/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организации и проведения процедуры голосования по общественным территориям Петрозаводского городского округа, подлежащим в первоочередном порядке благоустройству в 2018 году в соответствии с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 от 31 августа 2017 года № 301-П (приложение № 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2. Форму итогового протокола территориальной счетной комиссии о результатах голосования по общественным территориям Петрозаводского городского округа (приложение № 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3. Форму итогового протокола Комиссии </w:t>
      </w:r>
      <w:bookmarkStart w:id="2" w:name="_Hlk502051283"/>
      <w:r>
        <w:rPr>
          <w:sz w:val="24"/>
          <w:szCs w:val="24"/>
        </w:rPr>
        <w:t xml:space="preserve">по организации и проведению голосования по общественным территориям Петрозаводского городского округа </w:t>
      </w:r>
      <w:bookmarkEnd w:id="2"/>
      <w:r>
        <w:rPr>
          <w:sz w:val="24"/>
          <w:szCs w:val="24"/>
        </w:rPr>
        <w:t>об итогах голосования по общественным территориям Петрозаводского городского округа (приложение № 3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4. </w:t>
      </w:r>
      <w:bookmarkStart w:id="3" w:name="_Hlk502051999"/>
      <w:r>
        <w:rPr>
          <w:sz w:val="24"/>
          <w:szCs w:val="24"/>
        </w:rPr>
        <w:t xml:space="preserve">Форму бюллетеня для голосования по общественным территориям Петрозаводского городского округа </w:t>
      </w:r>
      <w:bookmarkEnd w:id="3"/>
      <w:r>
        <w:rPr>
          <w:sz w:val="24"/>
          <w:szCs w:val="24"/>
        </w:rPr>
        <w:t>(приложение № 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декабря 2017</w:t>
      </w:r>
      <w:r>
        <w:rPr>
          <w:sz w:val="24"/>
          <w:szCs w:val="24"/>
        </w:rPr>
        <w:t xml:space="preserve"> года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«О порядке организации и проведения голос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 xml:space="preserve">по общественным  территориям   Петрозаводского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городского округа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bookmarkStart w:id="4" w:name="_Hlk502049226"/>
      <w:r>
        <w:rPr>
          <w:rFonts w:eastAsia="Calibri"/>
          <w:sz w:val="24"/>
          <w:szCs w:val="24"/>
        </w:rPr>
        <w:t xml:space="preserve">организации и проведения процедуры голосования по общественным территориям Петрозаводского городского округа, подлежащим в первоочередном порядке благоустройству в 2018 году в соответствии с государственной программой Республики Карелия </w:t>
      </w:r>
      <w:bookmarkStart w:id="5" w:name="_Hlk501971511"/>
      <w:r>
        <w:rPr>
          <w:rFonts w:eastAsia="Calibri"/>
          <w:sz w:val="24"/>
          <w:szCs w:val="24"/>
        </w:rPr>
        <w:t xml:space="preserve">«Формирование современной городской среды» </w:t>
      </w:r>
      <w:bookmarkEnd w:id="5"/>
      <w:r>
        <w:rPr>
          <w:rFonts w:eastAsia="Calibri"/>
          <w:sz w:val="24"/>
          <w:szCs w:val="24"/>
        </w:rPr>
        <w:t>на 2018-2022 годы, утвержденной постановлением Правительства Республики Карел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bookmarkStart w:id="6" w:name="_Hlk502049226"/>
      <w:r>
        <w:rPr>
          <w:rFonts w:eastAsia="Calibri"/>
          <w:sz w:val="24"/>
          <w:szCs w:val="24"/>
        </w:rPr>
        <w:t>от 31 августа 2017 года № 301-П</w:t>
      </w:r>
      <w:bookmarkEnd w:id="6"/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. Голосование по общественным территориям Петрозаводского городского округа, подлежащим в первоочередном порядке благоустройству в 2018 году в соответствии с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 от 31 августа 2017 года № 301-П (далее – «голосование по общественным территориям», «голосование»), проводится в целях определения общественных территорий, подлежащих в первоочередном порядке благоустройству в 2018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Решение о назначении голосования по общественным территориям принимается Главой  Петрозаводского городского округа на основании принятого </w:t>
      </w:r>
      <w:bookmarkStart w:id="7" w:name="_Hlk502050317"/>
      <w:r>
        <w:rPr>
          <w:rFonts w:eastAsia="Calibri"/>
          <w:sz w:val="24"/>
          <w:szCs w:val="24"/>
        </w:rPr>
        <w:t xml:space="preserve">решения </w:t>
      </w:r>
      <w:bookmarkStart w:id="8" w:name="_Hlk501974266"/>
      <w:r>
        <w:rPr>
          <w:rFonts w:eastAsia="Calibri"/>
          <w:sz w:val="24"/>
          <w:szCs w:val="24"/>
        </w:rPr>
        <w:t xml:space="preserve">общественной комиссией по обеспечению реализации приоритетной программы «Формирование современной городской среды» на территории Петрозаводского городского округа </w:t>
      </w:r>
      <w:bookmarkEnd w:id="8"/>
      <w:r>
        <w:rPr>
          <w:rFonts w:eastAsia="Calibri"/>
          <w:sz w:val="24"/>
          <w:szCs w:val="24"/>
        </w:rPr>
        <w:t>по отбору дизайн-проектов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благоустройства общественных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7"/>
      <w:r>
        <w:rPr>
          <w:rFonts w:eastAsia="Calibri"/>
          <w:sz w:val="24"/>
          <w:szCs w:val="24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</w:t>
      </w:r>
      <w:bookmarkStart w:id="9" w:name="_Hlk501974224"/>
      <w:r>
        <w:rPr>
          <w:rFonts w:eastAsia="Calibri"/>
          <w:sz w:val="24"/>
          <w:szCs w:val="24"/>
        </w:rPr>
        <w:t xml:space="preserve">благоустройства </w:t>
      </w:r>
      <w:r>
        <w:rPr>
          <w:sz w:val="24"/>
          <w:szCs w:val="24"/>
        </w:rPr>
        <w:t>общественных территорий</w:t>
      </w:r>
      <w:bookmarkEnd w:id="9"/>
      <w:r>
        <w:rPr>
          <w:sz w:val="24"/>
          <w:szCs w:val="24"/>
        </w:rPr>
        <w:t>, отобранных для голосова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. В Постановлении Администрации Петрозаводского городского округа о назначении голосования по общественным территориям устанавли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 Постановл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 Администрации Петрозаводского городского округа в информационно-телекоммуникационной сети «Интернет» не менее чем за пять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Проведение голосования организует и обеспечивает </w:t>
      </w:r>
      <w:bookmarkStart w:id="10" w:name="_Hlk501972456"/>
      <w:r>
        <w:rPr>
          <w:rFonts w:eastAsia="Calibri"/>
          <w:sz w:val="24"/>
          <w:szCs w:val="24"/>
        </w:rPr>
        <w:t>Комиссия по организации и проведению</w:t>
      </w:r>
      <w:r>
        <w:rPr/>
        <w:t xml:space="preserve"> </w:t>
      </w:r>
      <w:r>
        <w:rPr>
          <w:rFonts w:eastAsia="Calibri"/>
          <w:sz w:val="24"/>
          <w:szCs w:val="24"/>
        </w:rPr>
        <w:t>голосования по общественным территориям Петрозаводского городского округа</w:t>
      </w:r>
      <w:bookmarkEnd w:id="10"/>
      <w:r>
        <w:rPr>
          <w:rFonts w:eastAsia="Calibri"/>
          <w:sz w:val="24"/>
          <w:szCs w:val="24"/>
        </w:rPr>
        <w:t xml:space="preserve">  (далее – Комиссия), порядок деятельности и состав которой утверждается Постановлением Администрации Петрозавод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Комисс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 осуществляет и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Количественный состав членов территориальных счетных комиссий определяется Комиссией и должен состоять не менее чем из 3-х членов комиссии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став территориальной счетной комиссии входят председатель, секретарь, члены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 xml:space="preserve">7. </w:t>
      </w:r>
      <w:r>
        <w:rPr>
          <w:rFonts w:eastAsia="Calibri"/>
          <w:bCs/>
          <w:sz w:val="24"/>
          <w:szCs w:val="24"/>
        </w:rPr>
        <w:t xml:space="preserve">Бюллетени и иную документацию, связанную с подготовкой и проведением голосования,  Комиссия передает в территориальные счетные комиссии. 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  <w:bCs/>
          <w:sz w:val="24"/>
          <w:szCs w:val="24"/>
        </w:rPr>
        <w:t>8.</w:t>
      </w:r>
      <w:r>
        <w:rPr>
          <w:rFonts w:eastAsia="Calibri"/>
          <w:sz w:val="24"/>
          <w:szCs w:val="24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ящики для голосования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лены </w:t>
      </w:r>
      <w:bookmarkStart w:id="11" w:name="_Hlk502050679"/>
      <w:r>
        <w:rPr>
          <w:rFonts w:eastAsia="Calibri"/>
          <w:sz w:val="24"/>
          <w:szCs w:val="24"/>
        </w:rPr>
        <w:t xml:space="preserve">территориальных счетных комиссий </w:t>
      </w:r>
      <w:bookmarkEnd w:id="11"/>
      <w:r>
        <w:rPr>
          <w:rFonts w:eastAsia="Calibri"/>
          <w:sz w:val="24"/>
          <w:szCs w:val="24"/>
        </w:rPr>
        <w:t xml:space="preserve">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В список включаются </w:t>
      </w:r>
      <w:bookmarkStart w:id="12" w:name="_Hlk502050917"/>
      <w:r>
        <w:rPr>
          <w:rFonts w:eastAsia="Calibri"/>
          <w:sz w:val="24"/>
          <w:szCs w:val="24"/>
        </w:rPr>
        <w:t xml:space="preserve">граждане Российской Федерации, достигшие 14-летнего возраста и проживающие на территории Петрозаводского городского округа </w:t>
      </w:r>
      <w:bookmarkEnd w:id="12"/>
      <w:r>
        <w:rPr>
          <w:rFonts w:eastAsia="Calibri"/>
          <w:sz w:val="24"/>
          <w:szCs w:val="24"/>
        </w:rPr>
        <w:t xml:space="preserve">(далее – участник голосования). В списке  рекомендуется указывать фамилию, имя и отчество участника голосования, серию и номер паспорта (реквизиты иного документа, удостоверяющего личность) участника голос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писке также предусмотрен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 списка утверждаетс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13" w:name="_Hlk502050806"/>
      <w:bookmarkEnd w:id="13"/>
      <w:r>
        <w:rPr>
          <w:rFonts w:eastAsia="Calibri"/>
          <w:sz w:val="24"/>
          <w:szCs w:val="24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 голосования имеет право отметить в бюллетене не более чем три общественны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14" w:name="_Hlk502050806"/>
      <w:bookmarkEnd w:id="14"/>
      <w:r>
        <w:rPr>
          <w:rFonts w:eastAsia="Calibri"/>
          <w:sz w:val="24"/>
          <w:szCs w:val="24"/>
        </w:rPr>
        <w:t>Голосование по общественным территориям является рейтингов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 Голосование проводится на территориальных счетны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о лице, получившем бюллетень, вносятся в список членом территориальной счетной комиссии с согласия участника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за получение бюллетеня, а также расписывается в подтверждение согласия на обработку персональных данных, в случае</w:t>
      </w:r>
      <w:r>
        <w:rPr/>
        <w:t xml:space="preserve"> </w:t>
      </w:r>
      <w:r>
        <w:rPr>
          <w:sz w:val="24"/>
          <w:szCs w:val="24"/>
        </w:rPr>
        <w:t>если</w:t>
      </w:r>
      <w:r>
        <w:rPr/>
        <w:t xml:space="preserve"> д</w:t>
      </w:r>
      <w:r>
        <w:rPr>
          <w:rFonts w:eastAsia="Calibri"/>
          <w:sz w:val="24"/>
          <w:szCs w:val="24"/>
        </w:rPr>
        <w:t xml:space="preserve">анные о лице, получившем бюллетень, с его согласия вносятся в список членом территориальной счетной комиссии 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</w:t>
      </w:r>
      <w:bookmarkStart w:id="15" w:name="_Hlk502050990"/>
      <w:r>
        <w:rPr>
          <w:rFonts w:eastAsia="Calibri"/>
          <w:sz w:val="24"/>
          <w:szCs w:val="24"/>
        </w:rPr>
        <w:t>он имеет право проголосовать не более чем за три общественные территории.</w:t>
      </w:r>
      <w:bookmarkEnd w:id="15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 Граждане и организации вправе самостоятельно проводить агитацию в поддержку общественной территории, определяя ее содержание, формы и мет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Агитационный период начинается со дня опубликования в средствах массовой информации Постановления Администрации Петрозаводского городского округа о назначении голо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Подсчет голосов участников голосования </w:t>
      </w:r>
      <w:r>
        <w:rPr>
          <w:sz w:val="24"/>
          <w:szCs w:val="24"/>
        </w:rPr>
        <w:t xml:space="preserve">осуществляется открыто и гласно,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одсчете голосов имеют право присутствовать </w:t>
      </w:r>
      <w:r>
        <w:rPr>
          <w:rFonts w:eastAsia="Calibri"/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sz w:val="24"/>
          <w:szCs w:val="24"/>
        </w:rPr>
        <w:t>,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В случае возникновения сомнений в определении мнения участника голосования в бюллетене,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13. При равенстве количества голосов, отданных участниками голосования за три или несколько общественных территории, приоритет отдается общественной территории, дизайн-проект которой поступил в общественную комиссию по обеспечению реализации приоритетной программы «Формирование современной городской среды» на территории Петрозаводского городского округа ранее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14. После завершения подсчета голосов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кземпляр итогового протокола территориальной счетной комиссии передается председателем территориальной счетной комиссии в Комисс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6. </w:t>
      </w:r>
      <w:r>
        <w:rPr>
          <w:rFonts w:eastAsia="Calibri"/>
          <w:bCs/>
          <w:sz w:val="24"/>
          <w:szCs w:val="24"/>
        </w:rPr>
        <w:t>Жалобы, обращения, связанные с проведением голосования, подаются  в Комиссию.   Комиссия регистрирует жалобы, обращения и рассматривает их на своем заседании. По итогам рассмотрения жалобы, обращения заявителю направляется ответ в письменной форме за подписью председател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bCs/>
          <w:sz w:val="24"/>
          <w:szCs w:val="24"/>
        </w:rPr>
        <w:t>17. В итоговом протоколе территориальной счетной комиссии о результатах голосования на счетном участке (в итоговом протоколе Комиссии об итогах голосования в Петрозаводском городском округе), в том числ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казываютс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) число граждан, принявших участие в голосован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4"/>
          <w:szCs w:val="24"/>
        </w:rPr>
        <w:tab/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) иные данные по усмотрению соответствующ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8. </w:t>
      </w:r>
      <w:bookmarkStart w:id="16" w:name="_Hlk502051193"/>
      <w:r>
        <w:rPr>
          <w:rFonts w:eastAsia="Calibri"/>
          <w:sz w:val="24"/>
          <w:szCs w:val="24"/>
        </w:rPr>
        <w:t xml:space="preserve">Установление итогов голосования по общественным территориям производится Комиссией на основании протоколов территориальных счетных комиссий и оформляется итоговым протоколом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16"/>
      <w:r>
        <w:rPr>
          <w:rFonts w:eastAsia="Calibri"/>
          <w:sz w:val="24"/>
          <w:szCs w:val="24"/>
        </w:rPr>
        <w:t xml:space="preserve">Установление итогов голосования Комиссией производится не позднее пяти дней со дня проведения голо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9. </w:t>
      </w:r>
      <w:bookmarkStart w:id="17" w:name="_Hlk502051382"/>
      <w:r>
        <w:rPr>
          <w:rFonts w:eastAsia="Calibri"/>
          <w:sz w:val="24"/>
          <w:szCs w:val="24"/>
        </w:rPr>
        <w:t>После оформления итогов голосования по общественным территориям председатель Комиссии представляет Главе Петрозаводского городского округа итоговый протокол результат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0. Итоговый протокол Комиссии печатается на листах формата A4. Каждый лист итогового протокола должен быть пронумерован, подписан всеми присутствующими членами   Комиссии и содержать дату и время подписания протокола. Итоговый протокол Комиссии составляется в двух экземплярах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Петрозавод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1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Петроза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bookmarkEnd w:id="17"/>
      <w:r>
        <w:rPr>
          <w:rFonts w:eastAsia="Calibri"/>
          <w:sz w:val="24"/>
          <w:szCs w:val="24"/>
        </w:rPr>
        <w:t xml:space="preserve">22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/>
          <w:bCs/>
          <w:sz w:val="24"/>
          <w:szCs w:val="24"/>
        </w:rPr>
        <w:t>Петрозаводского городского округа</w:t>
      </w:r>
      <w:r>
        <w:rPr>
          <w:rFonts w:eastAsia="Calibri"/>
          <w:sz w:val="24"/>
          <w:szCs w:val="24"/>
        </w:rPr>
        <w:t>, а затем уничтожаются.</w:t>
      </w:r>
      <w:r>
        <w:rPr>
          <w:rFonts w:eastAsia="Calibri"/>
          <w:bCs/>
          <w:sz w:val="24"/>
          <w:szCs w:val="24"/>
        </w:rPr>
        <w:t xml:space="preserve"> Списки граждан, принявших участие в голосовании, хранятся в месте, исключающем доступ к ним посторонних лиц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декабря 2017</w:t>
      </w:r>
      <w:r>
        <w:rPr>
          <w:sz w:val="24"/>
          <w:szCs w:val="24"/>
        </w:rPr>
        <w:t xml:space="preserve"> года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«О порядке организации и проведения голос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 xml:space="preserve">по общественным  территориям   Петрозаводского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городского округа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ого протокола территориальной счетной комиссии о результатах голосования по общественным территориям Петрозавод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емпляр № 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Голосование по общественным территориям Петрозаводского городского округа,  подлежащим в первоочередном порядке благоустройству в 2018 году в соответствии с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31 августа 2017 года № 301-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альной 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результат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альная счетная комиссия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1. Число граждан, внесенных в список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Число бюллетеней, полученных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Calibri"/>
          <w:sz w:val="24"/>
          <w:szCs w:val="24"/>
        </w:rPr>
        <w:t xml:space="preserve">территориальной </w:t>
      </w:r>
      <w:r>
        <w:rPr/>
        <w:t>счетной комисси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4"/>
          <w:szCs w:val="24"/>
        </w:rPr>
        <w:t>3. Число бюллетеней,       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нных территориальной счет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иссией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нь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4. Число погашенных       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5. Число бюллетеней,       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щихся в ящике для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5. Число недействительных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6. Число действительных 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&lt;№ строки&gt;  Наименование общественной территории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территориальной счет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3 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декабря 2017</w:t>
      </w:r>
      <w:r>
        <w:rPr>
          <w:sz w:val="24"/>
          <w:szCs w:val="24"/>
        </w:rPr>
        <w:t xml:space="preserve"> года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«О порядке организации и проведения голос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 xml:space="preserve">по общественным  территориям   Петрозаводского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городского округа»</w:t>
      </w:r>
    </w:p>
    <w:p>
      <w:pPr>
        <w:pStyle w:val="Normal"/>
        <w:spacing w:lineRule="atLeast" w:line="2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тогового протокола </w:t>
      </w:r>
      <w:bookmarkStart w:id="18" w:name="_Hlk502048397"/>
      <w:r>
        <w:rPr>
          <w:rFonts w:eastAsia="Calibri"/>
          <w:sz w:val="24"/>
          <w:szCs w:val="24"/>
        </w:rPr>
        <w:t>Комиссии по организации и проведению голосования по общественным территориям Петрозаводского городского округа об итогах голосования по общественным территориям Петрозаводского городского округ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18"/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емпляр № 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Голосование по общественным территориям Петрозаводского городского округа,  подлежащим в первоочередном порядке благоустройству в 2018 году в соответствии с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31 августа 2017 года № 301-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19" w:name="_Hlk501975104"/>
      <w:r>
        <w:rPr>
          <w:rFonts w:eastAsia="Calibri"/>
          <w:sz w:val="24"/>
          <w:szCs w:val="24"/>
        </w:rPr>
        <w:t>Комиссии по организации и проведению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голосования по общественным территориям Петрозаводского городского округ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bookmarkEnd w:id="19"/>
      <w:r>
        <w:rPr>
          <w:rFonts w:eastAsia="Calibri"/>
          <w:sz w:val="24"/>
          <w:szCs w:val="24"/>
        </w:rPr>
        <w:t>об итог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иссия по организации и проведению голосования по общественным территориям Петрозаводского городского округа, подлежащим в первоочередном порядке благоустройству в 2018 году в соответствии с государственной программой Республики Карелия «Формирование современной городской среды» Петрозавод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Число граждан, внесенных в списки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4"/>
          <w:szCs w:val="24"/>
        </w:rPr>
        <w:t>2. Число бюллетеней,       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нных территориальными счет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иссиями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3. Число погашенных       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4. Число бюллетеней,       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щихся в ящиках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5. Число недействительных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6. Число действительных                   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4 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декабря 2017</w:t>
      </w:r>
      <w:r>
        <w:rPr>
          <w:sz w:val="24"/>
          <w:szCs w:val="24"/>
        </w:rPr>
        <w:t xml:space="preserve"> года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«О порядке организации и проведения голосов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 xml:space="preserve">по общественным  территориям   Петрозаводского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</w:rPr>
        <w:t>городского округа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ллетеня для голосования по общественным территориям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трозаводского городского округ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418"/>
      </w:tblGrid>
      <w:tr>
        <w:trPr>
          <w:cantSplit w:val="true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9"/>
              </w:rPr>
              <w:t xml:space="preserve">                                          </w:t>
            </w:r>
            <w:r>
              <w:rPr>
                <w:rFonts w:eastAsia="Times New Roman"/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256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>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1"/>
              </w:rPr>
            </w:pPr>
            <w:r>
              <w:rPr>
                <w:rFonts w:eastAsia="Calibri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ля голос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</w:rPr>
              <w:t xml:space="preserve">выбору общественных территорий, подлежащим включению в первоочередном порядк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муниципальную программу формирования современной городской сред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на 2018-2022</w:t>
            </w:r>
            <w:r>
              <w:rPr>
                <w:rFonts w:eastAsia="Calibri"/>
                <w:sz w:val="24"/>
                <w:szCs w:val="24"/>
              </w:rPr>
              <w:t xml:space="preserve"> годы</w:t>
            </w:r>
            <w:r>
              <w:rPr>
                <w:rFonts w:eastAsia="Calibri"/>
                <w:sz w:val="24"/>
              </w:rPr>
              <w:t xml:space="preserve"> Петрозавод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____» __________ 2018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5"/>
              </w:rPr>
              <w:t xml:space="preserve">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1"/>
                <w:szCs w:val="16"/>
              </w:rPr>
            </w:pPr>
            <w:r>
              <w:rPr>
                <w:b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4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Calibri"/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трех общественных территорий, в пользу которых  сделан выбо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i/>
                <w:sz w:val="18"/>
              </w:rPr>
              <w:t xml:space="preserve">    </w:t>
            </w:r>
            <w:r>
              <w:rPr>
                <w:rFonts w:eastAsia="Calibri"/>
                <w:i/>
                <w:sz w:val="18"/>
              </w:rPr>
              <w:t xml:space="preserve">Бюллетень, в котором знаки  проставлены более чем в трех квадратах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СТВЕННОЙ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Calibri"/>
                <w:b/>
                <w:i/>
              </w:rPr>
              <w:t>КРАТКОЕ ОПИСАНИЕ ОБЩЕСТВЕННОЙ ТЕРРИТОРИ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162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9.15pt;margin-top:24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СТВЕННОЙ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543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9.15pt;margin-top:27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ОБЩЕСТВЕННОЙ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9.1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8T09:05:00Z</dcterms:modified>
  <cp:revision>140</cp:revision>
  <dc:subject/>
  <dc:title>                               </dc:title>
</cp:coreProperties>
</file>