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2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eastAsia="ar-SA"/>
        </w:rPr>
        <w:t xml:space="preserve">б установлении  предельного размера тарифа за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дну поездку в электротранспорте на регулярных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ских   маршрутах   для   ПМУП «Городской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анспорт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</w:t>
      </w:r>
      <w:r>
        <w:rPr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Петрозаводский городской Совет</w:t>
      </w:r>
    </w:p>
    <w:p>
      <w:pPr>
        <w:pStyle w:val="Normal"/>
        <w:suppressAutoHyphens w:val="true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твердить предельный размер тарифа за одну поездку в электротранспорте на регулярных городских маршрутах для Петрозаводского муниципального унитарного предприятия «Городской транспорт» в размере 25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Установить, что ПМУП «Городской транспорт» из бюджета Петрозаводского городского округа предоставляется 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в 2018 году в соответствии </w:t>
      </w:r>
      <w:r>
        <w:rPr>
          <w:sz w:val="24"/>
          <w:szCs w:val="24"/>
          <w:shd w:fill="FFFFFF" w:val="clear"/>
          <w:lang w:eastAsia="ar-SA"/>
        </w:rPr>
        <w:t>с постановлением Администрации Петрозаво</w:t>
      </w:r>
      <w:r>
        <w:rPr>
          <w:sz w:val="24"/>
          <w:szCs w:val="24"/>
          <w:lang w:eastAsia="ar-SA"/>
        </w:rPr>
        <w:t>дского городского округа от 07.06.2017 № 186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Петрозаводского городского округа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и по месячным проездным билетам для студентов и школьников» в пределах ассигнований, предусмотренных в бюджете Петрозаводского городского округа на 2018 год на указанные цели, в размере, определяемом за каждый реализованный в январе-декабре 2018 года разовый проездной билет как разница между фактической себестоимостью 2018 года перевозки одного пассажира в электротранспорте и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применяемым предприятием размером тарифа за одну поездку в электротранспорте на регулярных городских маршрутах для ПМУП «Городской транспорт», но не более чем 5,28 руб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Признать утратившим силу Решение Петрозаводского городского Совета от 19.12.2016 № 28/04-50 «Об установлении предельного размера тарифа за одну поездку в электротранспорте на регулярных городских маршрутах для ПМУП «Городской транспорт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4.   Настоящее Решение вступает в силу с 01.01.2018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0T09:57:00Z</dcterms:modified>
  <cp:revision>131</cp:revision>
  <dc:subject/>
  <dc:title>                               </dc:title>
</cp:coreProperties>
</file>