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2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 29.11.2017 и заключение о результатах публичных слушаний от  29.11.2017,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 изменение  в статью 22 Правил землепользования и застройки города Петрозаводска в границах территории Петрозаводского городского округа, утвержденных 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городских лесов (Рл) на зону застройки индивидуальными и жилыми домами блокированной застройки (Жи) в границах  земельного участка с кадастровым номером 10:01:0050115:2  площадью 614 кв.м,  находящегося   в районе  улицы Революционной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1-22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8:41:00Z</dcterms:modified>
  <cp:revision>130</cp:revision>
  <dc:subject/>
  <dc:title>                               </dc:title>
</cp:coreProperties>
</file>