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1-223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 города   Петрозаводска   в 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 29.11.2017 и заключение о результатах публичных слушаний от  29.11.2017, 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статью 24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ить карту зон с особыми условиями использования территории Петрозаводского городского округа, отобразив   охранные зоны от границ  территорий  пунктов государственной наблюдательной сети ФГБУ «Северо-западное управление по гидрометеорологии и мониторингу окружающей среды»  во всех направлениях - 200 м, согласно схемам № 1,2,3,4,5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 декабря 2017</w:t>
      </w:r>
      <w:r>
        <w:rPr>
          <w:sz w:val="24"/>
          <w:szCs w:val="24"/>
        </w:rPr>
        <w:t xml:space="preserve"> года   № </w:t>
      </w:r>
      <w:r>
        <w:rPr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11-22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копировка из Правил землепользования и застройки города Петрозаводска в границ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Петрозаводского городского округа, утвержденных Решение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трозаводского городского Совета от 11.03.2010 № 26/38-77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3035" cy="323977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измен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3035" cy="323977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 декабря 2017</w:t>
      </w:r>
      <w:r>
        <w:rPr>
          <w:sz w:val="24"/>
          <w:szCs w:val="24"/>
        </w:rPr>
        <w:t xml:space="preserve"> года   № </w:t>
      </w:r>
      <w:r>
        <w:rPr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11-22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копировка из Правил землепользования и застройки города Петрозаводска в границ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Петрозаводского городского округа, утвержденных Решение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трозаводского городского Совета от 11.03.2010 № 26/38-77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3035" cy="323977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измен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3035" cy="323977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 декабря 2017</w:t>
      </w:r>
      <w:r>
        <w:rPr>
          <w:sz w:val="24"/>
          <w:szCs w:val="24"/>
        </w:rPr>
        <w:t xml:space="preserve"> года   № </w:t>
      </w:r>
      <w:r>
        <w:rPr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11-22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№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копировка из Правил землепользования и застройки города Петрозаводска в границ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Петрозаводского городского округа, утвержденных Решение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трозаводского городского Совета от 11.03.2010 № 26/38-77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3035" cy="323977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измен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3035" cy="323977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 декабря 2017</w:t>
      </w:r>
      <w:r>
        <w:rPr>
          <w:sz w:val="24"/>
          <w:szCs w:val="24"/>
        </w:rPr>
        <w:t xml:space="preserve"> года   № </w:t>
      </w:r>
      <w:r>
        <w:rPr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11-22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копировка из Правил землепользования и застройки города Петрозаводска в границ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Петрозаводского городского округа, утвержденных Решение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трозаводского городского Совета от 11.03.2010 № 26/38-77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3035" cy="3239770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измен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3035" cy="3239770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 декабря 2017</w:t>
      </w:r>
      <w:r>
        <w:rPr>
          <w:sz w:val="24"/>
          <w:szCs w:val="24"/>
        </w:rPr>
        <w:t xml:space="preserve"> года   № </w:t>
      </w:r>
      <w:r>
        <w:rPr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11-22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копировка из Правил землепользования и застройки города Петрозаводска в границ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Петрозаводского городского округа, утвержденных Решение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трозаводского городского Совета от 11.03.2010 № 26/38-77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3035" cy="323977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измен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3035" cy="3239770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2-21T08:38:00Z</dcterms:modified>
  <cp:revision>132</cp:revision>
  <dc:subject/>
  <dc:title>                               </dc:title>
</cp:coreProperties>
</file>