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17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 города  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31.08.2017 и заключение о результатах публичных слушаний от 31.08.2017, Петрозаводский городско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рекреационную зону прибрежных территорий (Рпт) на зону многофункциональной общественно-деловой застройки районного значения (Ор) для земельных участков с кадастровыми номерами 10:01:0150104:102, 10:01:0150104:48, 10:01:0150104:49   и   земельного участка ориентировочной площадью 1,9 га, находящихся   в    районе ул. Онежской флотилии, согласно схе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 ноя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0-17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Петрозавод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Совета от 11.03.2010 № 26/38-77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41445" cy="3210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41445" cy="3210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09:56:00Z</dcterms:modified>
  <cp:revision>129</cp:revision>
  <dc:subject/>
  <dc:title>                               </dc:title>
</cp:coreProperties>
</file>