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7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bookmarkStart w:id="0" w:name="_Hlk496533597"/>
      <w:bookmarkStart w:id="1" w:name="_Hlk496535001"/>
      <w:bookmarkStart w:id="2" w:name="_Hlk479242885"/>
      <w:r>
        <w:rPr>
          <w:bCs/>
          <w:sz w:val="24"/>
          <w:szCs w:val="24"/>
        </w:rPr>
        <w:t>досрочном  прекращении  полномочий  депутата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Петрозаводского городского Совета  В.А.Сухар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</w:t>
      </w:r>
      <w:bookmarkStart w:id="3" w:name="_Hlk496538667"/>
      <w:r>
        <w:rPr>
          <w:sz w:val="24"/>
          <w:szCs w:val="24"/>
        </w:rPr>
        <w:t>соответствии со статьей 40 Федерального закона от 06.10.2003 №131-ФЗ «Об общих принципах организации местного самоуправления в Российской Федерации», статьей 26 Устава Петрозаводского городского округа, на основании личного заявления о сложении полномочий Петрозаводский городской Совет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екратить досрочно полномочия </w:t>
      </w:r>
      <w:bookmarkStart w:id="4" w:name="_Hlk496538749"/>
      <w:r>
        <w:rPr>
          <w:sz w:val="24"/>
          <w:szCs w:val="24"/>
        </w:rPr>
        <w:t>депутата Петрозаводского городского Совета Сухарева Вадима Александровича</w:t>
      </w:r>
      <w:r>
        <w:rPr/>
        <w:t xml:space="preserve">, </w:t>
      </w:r>
      <w:r>
        <w:rPr>
          <w:sz w:val="24"/>
          <w:szCs w:val="24"/>
        </w:rPr>
        <w:t>избранного по избирательному округу №4, с 15 сентября 2017 года.</w:t>
      </w:r>
      <w:bookmarkEnd w:id="4"/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09:53:00Z</dcterms:modified>
  <cp:revision>125</cp:revision>
  <dc:subject/>
  <dc:title>                               </dc:title>
</cp:coreProperties>
</file>