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0-174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 </w:t>
      </w:r>
      <w:bookmarkStart w:id="0" w:name="_Hlk479242885"/>
      <w:r>
        <w:rPr>
          <w:bCs/>
          <w:sz w:val="24"/>
          <w:szCs w:val="24"/>
        </w:rPr>
        <w:t xml:space="preserve">признании утратившим силу Решения </w:t>
      </w:r>
      <w:bookmarkStart w:id="1" w:name="_Hlk479245543"/>
      <w:r>
        <w:rPr>
          <w:bCs/>
          <w:sz w:val="24"/>
          <w:szCs w:val="24"/>
        </w:rPr>
        <w:t xml:space="preserve">Петрозаводск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ского   Совета </w:t>
      </w:r>
      <w:bookmarkStart w:id="2" w:name="_Hlk479245728"/>
      <w:bookmarkEnd w:id="1"/>
      <w:r>
        <w:rPr>
          <w:bCs/>
          <w:sz w:val="24"/>
          <w:szCs w:val="24"/>
        </w:rPr>
        <w:t xml:space="preserve">   от   </w:t>
      </w:r>
      <w:bookmarkStart w:id="3" w:name="_Hlk496273825"/>
      <w:r>
        <w:rPr>
          <w:bCs/>
          <w:sz w:val="24"/>
          <w:szCs w:val="24"/>
        </w:rPr>
        <w:t>10.09.2013    №  27/21-</w:t>
      </w:r>
      <w:bookmarkEnd w:id="2"/>
      <w:r>
        <w:rPr>
          <w:bCs/>
          <w:sz w:val="24"/>
          <w:szCs w:val="24"/>
        </w:rPr>
        <w:t>316</w:t>
      </w:r>
      <w:bookmarkEnd w:id="3"/>
      <w:r>
        <w:rPr>
          <w:bCs/>
          <w:sz w:val="24"/>
          <w:szCs w:val="24"/>
        </w:rPr>
        <w:t xml:space="preserve">   «Об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ии         Порядка        назначения     и   выплаты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диновременного      поощрения      лицам,   замещавшим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е      должности      в     органах    местн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амоуправления  Петр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пунктом 1.8.  Решения  Петрозаводского городского Совета от 20.11.2013 № 27/23-331 «О внесении изменений и дополнений в Устав Петрозаводского городского округа» и в целях исполнения протеста прокурора города Петрозаводска</w:t>
      </w:r>
      <w:r>
        <w:rPr/>
        <w:t xml:space="preserve"> </w:t>
      </w:r>
      <w:r>
        <w:rPr>
          <w:sz w:val="24"/>
          <w:szCs w:val="24"/>
        </w:rPr>
        <w:t xml:space="preserve">на Решение Петрозаводского городского Совета от 10.09.2013 № 27/21-316 Петрозаводский городской Совет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Признать </w:t>
      </w:r>
      <w:bookmarkStart w:id="4" w:name="_Hlk479246654"/>
      <w:r>
        <w:rPr>
          <w:sz w:val="24"/>
          <w:szCs w:val="24"/>
        </w:rPr>
        <w:t>утратившим силу Решение Петрозаводского городского Совета от 10.09.2013 № 27/21-316 «Об утверждении Порядка назначения и выплаты единовременного поощрения лицам, замещавшим муниципальные должности в органах местного самоуправления Петрозаводского городского округа</w:t>
      </w:r>
      <w:r>
        <w:rPr>
          <w:bCs/>
          <w:sz w:val="24"/>
          <w:szCs w:val="24"/>
        </w:rPr>
        <w:t>»</w:t>
      </w:r>
      <w:bookmarkEnd w:id="4"/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09:51:00Z</dcterms:modified>
  <cp:revision>126</cp:revision>
  <dc:subject/>
  <dc:title>                               </dc:title>
</cp:coreProperties>
</file>