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1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й в Решение  Петрозаводского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ородского Совета  от 03.06.2014  № 27/27-414  «Об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и Правил благоустройства, обеспеч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истоты  и  порядка  в   Петрозаводском  городско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основании пункта 25 части 1 статьи 16 Федерального закона от 06.10.200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, пункта 25 части 1 статьи 14, пункта 17 статьи 19 Устава Петрозаводского городского округа Петрозаводский городской Совет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благоустройства, обеспечения чистоты и порядка в Петрозаводском городском округе, утвержденные Решением Петрозаводского городского Совета от 03.06.201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7/27-414 (далее – Правила), дополнив статью 25 Правил пунктом 4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 В случае окрашивания участков стен на фасадах зданий, строений и сооружений юридическими или физическими лицами, ответственными за содержание фасадов, цвет покраски выбирается в тон цвета здания.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D8955179EE2A764FCFF5EACF6220F265BAFBEF1665A6D954B9CFD13145E4B465C843695C27279F303B22B1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2:34:00Z</dcterms:modified>
  <cp:revision>126</cp:revision>
  <dc:subject/>
  <dc:title>                               </dc:title>
</cp:coreProperties>
</file>