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1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О   внесении   изменений    в   Решение   Петрозаводского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городского   Совета   от   18 ноября 2014 г.    № 27/29-457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«Об  установлении и введении  в действие на территории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>Петрозаводского городского округа налога на имущество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>физических  лиц»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статьей 19 Устава Петрозаводского городского округа, Петрозаводский городской Совет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2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Внести следующие изменения в Решение Петрозаводского городского Совета от 18 ноября 2014 г. № 27/29-457 «Об установлении и введении в действие на территории Петрозаводского городского округа налога на имущество физических лиц»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2 пункта 3(2)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Абзац первый изложить в следующей редакции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Квартир, комнат,».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 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единых недвижимых комплексов, в состав которых входит хотя бы один жилой дом,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2:33:00Z</dcterms:modified>
  <cp:revision>126</cp:revision>
  <dc:subject/>
  <dc:title>                               </dc:title>
</cp:coreProperties>
</file>