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0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uppressAutoHyphens w:val="true"/>
        <w:spacing w:lineRule="auto" w:line="230"/>
        <w:jc w:val="both"/>
        <w:rPr/>
      </w:pPr>
      <w:r>
        <w:rPr>
          <w:szCs w:val="24"/>
        </w:rPr>
        <w:t xml:space="preserve">О  внесении  изменений  в  Решение   Петрозаводского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городского Совета от 19 декабря 2016 года № 28/04-43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 xml:space="preserve">«О   бюджете  Петрозаводского  городского округа  на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2017 год и на плановый период 2018 и 2019 годов»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ind w:firstLine="567"/>
        <w:jc w:val="both"/>
        <w:rPr>
          <w:szCs w:val="24"/>
        </w:rPr>
      </w:pPr>
      <w:r>
        <w:rPr>
          <w:szCs w:val="24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ожидаемой оценкой поступления налоговых и неналоговых доходов бюджет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19 декабря 2016 года № 28/04-43 «О бюджете Петрозаводского городского округа на 2017 год и на плановый период 2018 и 2019 годов»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1 статьи 1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о втором абзаце цифры «4 703 836,1», «2 316 223,9», «2 315 903,9» заменить цифрами «4 819 012,8», «2 373 505,8», «2 373 372,6» соответственно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третьем абзаце цифры «4 818 959,0» заменить цифрами «4 934 135,7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30"/>
        <w:ind w:left="0" w:firstLine="567"/>
        <w:jc w:val="both"/>
        <w:rPr/>
      </w:pPr>
      <w:r>
        <w:rPr>
          <w:szCs w:val="24"/>
        </w:rPr>
        <w:t xml:space="preserve">В пункте 5 статьи 3 цифры «278 531,2» заменить цифрами «286 019,3»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30"/>
        <w:ind w:left="1070" w:hanging="503"/>
        <w:jc w:val="both"/>
        <w:rPr>
          <w:szCs w:val="24"/>
        </w:rPr>
      </w:pPr>
      <w:r>
        <w:rPr>
          <w:szCs w:val="24"/>
        </w:rPr>
        <w:t>В статье 5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1. В пункте 6 цифры «133 000,9» заменить цифрами «133 426,0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2. В подпункте 1 пункта 7 цифры «59 095,4» заменить цифрами «57 178,5»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пункте 2 статьи 6 цифры «80 483,6» заменить цифрами «94 483,6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5 статьи 8 цифры «209 010,7» заменить цифрами «202 423,6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0"/>
        <w:ind w:left="0" w:firstLine="567"/>
        <w:jc w:val="both"/>
        <w:rPr/>
      </w:pPr>
      <w:r>
        <w:rPr>
          <w:sz w:val="24"/>
          <w:szCs w:val="24"/>
        </w:rPr>
        <w:t>Приложения № 1, 4, 6, 8, 10, 12, 14,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1-24T14:53:00Z</cp:lastPrinted>
  <dcterms:modified xsi:type="dcterms:W3CDTF">2017-11-24T12:25:00Z</dcterms:modified>
  <cp:revision>133</cp:revision>
  <dc:subject/>
  <dc:title>                               </dc:title>
</cp:coreProperties>
</file>