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10"/>
          <w:sz w:val="16"/>
          <w:szCs w:val="16"/>
          <w:lang w:val="en-US"/>
        </w:rPr>
      </w:pPr>
      <w:r>
        <w:rPr>
          <w:b/>
          <w:spacing w:val="20"/>
          <w:position w:val="-1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20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грамму приватизации </w:t>
      </w:r>
    </w:p>
    <w:p>
      <w:pPr>
        <w:pStyle w:val="Normal"/>
        <w:rPr/>
      </w:pPr>
      <w:r>
        <w:rPr>
          <w:sz w:val="24"/>
          <w:szCs w:val="24"/>
        </w:rPr>
        <w:t>муниципального     имущества     Петрозав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Уставом Петрозаводского городского округа, Петрозаводский городской Сов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рограмму приватизации муниципального имущества Петрозаводского городского округа на 2017 год, утвержденную Решением Петрозаводского городского Совета от 24.11.2016 № 28/02-1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 статьи 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 Согласно приложению к Программе приватизации муниципального имущества Петрозаводского городского округа на 2017 год (далее – Программа приватизации), планируется осуществить приватизацию 37 объектов нежилого фонда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Исключить из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ереч</w:t>
        </w:r>
      </w:hyperlink>
      <w:r>
        <w:rPr>
          <w:sz w:val="24"/>
          <w:szCs w:val="24"/>
        </w:rPr>
        <w:t>ня муниципальных объектов нежилого фонда, планируемых к приватизации в 2017 году, являющегося приложением к Программе приватизации муниципального имущества Петрозаводского городского округа на 2017 год, пункты 12, 38 следующего содержания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9"/>
        <w:gridCol w:w="2238"/>
        <w:gridCol w:w="1756"/>
        <w:gridCol w:w="943"/>
        <w:gridCol w:w="1270"/>
        <w:gridCol w:w="1771"/>
        <w:gridCol w:w="694"/>
      </w:tblGrid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а, д.10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ее здани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ая аллея, д.2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с открытой формой подачи предложений по це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pacing w:val="-10"/>
          <w:sz w:val="20"/>
          <w:szCs w:val="20"/>
        </w:rPr>
      </w:pPr>
      <w:r>
        <w:rPr>
          <w:b w:val="false"/>
          <w:color w:val="000000"/>
          <w:spacing w:val="-10"/>
          <w:sz w:val="20"/>
          <w:szCs w:val="20"/>
        </w:rPr>
        <w:t>»</w:t>
      </w:r>
      <w:r>
        <w:rPr>
          <w:b w:val="false"/>
          <w:spacing w:val="-10"/>
          <w:sz w:val="20"/>
          <w:szCs w:val="20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A3527F3D1F0E790AB7F5A8C178819180BE3E9B694404CD312E5087EF7FA26503B8A17D7C2F96BF5BF971uEY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4T11:25:00Z</dcterms:modified>
  <cp:revision>126</cp:revision>
  <dc:subject/>
  <dc:title>                               </dc:title>
</cp:coreProperties>
</file>