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20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создании рабочей группы по вопросу подготовк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го  правового  акта,  устанавливающего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 абонентов  нормативы водоотведения (сброса)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    составу    сточных    вод    в   Петрозаводском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м   округе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 Регламента Петрозаводского городского Совета, утвержденного Решением Петрозаводского городского Совета от 23.04.2009                             № XXVI/XXIX-593, Петрозаводский городской Сов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Создать рабочую группу </w:t>
      </w:r>
      <w:r>
        <w:rPr>
          <w:bCs/>
          <w:sz w:val="24"/>
          <w:szCs w:val="24"/>
        </w:rPr>
        <w:t xml:space="preserve">по вопросу подготовки нормативного правового акта, устанавливающего для абонентов нормативы водоотведения (сброса) по составу сточных вод в Петрозаводском городском округе </w:t>
      </w:r>
      <w:r>
        <w:rPr>
          <w:sz w:val="24"/>
          <w:szCs w:val="24"/>
        </w:rPr>
        <w:t>в следующем составе: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 5    депутатов Петрозаводского городского Сове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3 представителя Администрации Петрозаводского городского округа (по согласованию)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сональный состав рабочей группы утверждается Распоряжением Председателя Петрозаводского городского Совет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24:00Z</dcterms:modified>
  <cp:revision>125</cp:revision>
  <dc:subject/>
  <dc:title>                               </dc:title>
</cp:coreProperties>
</file>