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0-201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bookmarkStart w:id="0" w:name="_Hlk496535001"/>
      <w:bookmarkStart w:id="1" w:name="_Hlk479242885"/>
      <w:bookmarkEnd w:id="0"/>
      <w:bookmarkEnd w:id="1"/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 xml:space="preserve">внесении изменения в </w:t>
      </w:r>
      <w:bookmarkStart w:id="2" w:name="_Hlk496533597"/>
      <w:bookmarkStart w:id="3" w:name="_Hlk497832038"/>
      <w:r>
        <w:rPr>
          <w:bCs/>
          <w:sz w:val="24"/>
          <w:szCs w:val="24"/>
        </w:rPr>
        <w:t>Регламент Молодежног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при Петрозаводском городском Сов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_Hlk479242885"/>
      <w:bookmarkStart w:id="5" w:name="_Hlk479242885"/>
      <w:bookmarkEnd w:id="5"/>
      <w:bookmarkEnd w:id="2"/>
      <w:bookmarkEnd w:id="3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496535001"/>
      <w:bookmarkStart w:id="7" w:name="_Hlk496535001"/>
      <w:bookmarkEnd w:id="7"/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пункта 36 Положения о Молодежном совете, утвержденного Решением Петрозаводского городского Совета от 30.05.2012 №27/12-188, Петрозаводский городской Совет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Внести следующее изменение в Регламент Молодежного совета при Петрозаводском городском Совете, утвержденный</w:t>
      </w:r>
      <w:r>
        <w:rPr/>
        <w:t xml:space="preserve"> </w:t>
      </w:r>
      <w:r>
        <w:rPr>
          <w:sz w:val="24"/>
          <w:szCs w:val="24"/>
        </w:rPr>
        <w:t xml:space="preserve">Решением Петрозаводского городского Совета от 07.06.2017 № 28/06-119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Второй абзац пункта 6.1 статьи 6 после слов «удостоверения депутатов» дополнить следующими словами: «, изготовленные по образцу, утвержденному Организационным комитетом по проведению выборов в Молодежный совет. За счет собственных средств депутатов Молодежного совета допускается изготовление и использование удостоверений депутатов Молодежного совета по образцу, утвержденному решением Молодежного совета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1-24T11:23:00Z</dcterms:modified>
  <cp:revision>128</cp:revision>
  <dc:subject/>
  <dc:title>                               </dc:title>
</cp:coreProperties>
</file>