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20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  внесении  изменений   в  Решение  Петрозаводского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Совета   от  22.03.2017    № 28/05-82   «Об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   плана   мероприятий   по   выполнению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ьб     и     предложений     (наказов)    избирателей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х        к        исполнению        Администрацией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  городского   округа»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Заслушав информацию об итогах рассмотрения перечня просьб и предложений (наказов) избирателей, данных депутатам Петрозаводского городского Совета в течение срока их полномочий,  на  основании  статьи 19 Устава Петрозаводского городского округа, в соответствии с Положением о рассмотрении и исполнении просьб и предложений (наказов) избирателей депутатам  Петрозаводского городского Совета, утвержденным  Решением Петрозаводского городского Совета от 28.02.2012 № 27/09-133, Петрозаводский городской Совет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Петрозаводского городского Совета от 22.03.2017 № 28/05-82 «Об утверждении плана мероприятий по выполнению просьб и предложений (наказов) избирателей, принятых к исполнению Администрацией Петрозаводского городского округа», (далее - Реш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 к Решению строками согласно Приложению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22:00Z</dcterms:modified>
  <cp:revision>127</cp:revision>
  <dc:subject/>
  <dc:title>                               </dc:title>
</cp:coreProperties>
</file>