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7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      муниципального      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  городского   округа    на   2018 </w:t>
      </w:r>
    </w:p>
    <w:p>
      <w:pPr>
        <w:pStyle w:val="Normal"/>
        <w:rPr/>
      </w:pPr>
      <w:r>
        <w:rPr>
          <w:sz w:val="24"/>
          <w:szCs w:val="24"/>
        </w:rPr>
        <w:t>и  на  плановый  период  2019  и  2020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 – ФЗ «О приватизации государственного и муниципального имущества», Уставом Петрозаводского городского округа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sz w:val="24"/>
            <w:szCs w:val="24"/>
          </w:rPr>
          <w:t>Прогнозный</w:t>
        </w:r>
      </w:hyperlink>
      <w:r>
        <w:rPr>
          <w:sz w:val="24"/>
          <w:szCs w:val="24"/>
        </w:rPr>
        <w:t xml:space="preserve"> план (программу) приватизации муниципального имущества Петрозаводского городского округа на 2018 год и на плановый период 2019 и 2020 годов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етрозаводского городского округа осуществить продажу муниципального имущества, планируемого к приватизации на 2018 год и на плановый период 2019 и 2020 годов,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но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0-17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ПРОГНОЗНЫЙ ПЛАН (ПРОГРАММА)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b w:val="false"/>
          <w:spacing w:val="-10"/>
        </w:rPr>
        <w:t xml:space="preserve">ПЕТРОЗАВОДСКОГО ГОРОДСКОГО ОКРУГА НА 2018 ГОД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И НА ПЛАНОВЫЙ ПЕРИОД 2019 И 2020 ГОДОВ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</w:t>
      </w:r>
      <w:hyperlink r:id="rId3">
        <w:r>
          <w:rPr>
            <w:rStyle w:val="InternetLink"/>
            <w:b w:val="false"/>
            <w:spacing w:val="-10"/>
          </w:rPr>
          <w:t>законом</w:t>
        </w:r>
      </w:hyperlink>
      <w:r>
        <w:rPr>
          <w:b w:val="false"/>
          <w:spacing w:val="-1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 w:val="false"/>
            <w:spacing w:val="-10"/>
          </w:rPr>
          <w:t>законом</w:t>
        </w:r>
      </w:hyperlink>
      <w:r>
        <w:rPr>
          <w:b w:val="false"/>
          <w:spacing w:val="-10"/>
        </w:rPr>
        <w:t xml:space="preserve"> от 21.12.2001 № 178-ФЗ «О приватизации государственного и муниципального имущества», </w:t>
      </w:r>
      <w:hyperlink r:id="rId5">
        <w:r>
          <w:rPr>
            <w:rStyle w:val="InternetLink"/>
            <w:b w:val="false"/>
            <w:spacing w:val="-10"/>
          </w:rPr>
          <w:t>Уставом</w:t>
        </w:r>
      </w:hyperlink>
      <w:r>
        <w:rPr>
          <w:b w:val="false"/>
          <w:spacing w:val="-10"/>
        </w:rPr>
        <w:t xml:space="preserve"> Петрозаводского городского округа, другими нормативными правовыми актами Петрозаводского городск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2. Приватизация имущества, находящегося в муниципальной собственности Петрозаводского городского округа, осуществляется с целью увеличения доходов бюджета Петрозаводского городского округа, снижения расходов бюджета Петрозаводского городского округа на содержание муниципального имущества, повышения эффективности функционирования экономического комплекса гор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Статья 2. Основные принципы проведения приватизац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1. Обеспечение равенства покупателей и открытости деятельности Администрации Петрозаводского городского округа при осуществлении приватизации муниципального имуществ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2. Приватизация муниципальных объектов недвижимости, использование которых не приносит доход в бюджет Петрозаводского городского округа, а также требует значительных средств на ремонт и содержани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3. Приватизация отдельных объектов недвижимости, использование которых приносит доход, при необходимости привлечения инвестиций в экономику города, максимизации поступлений в бюджет Петрозаводского городского округ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Статья 3. Муниципальное имущество, планируемое к приватизации в 2018 году и на плановый период 2019 и 2020 годов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10"/>
        </w:rPr>
        <w:t xml:space="preserve">1. Согласно </w:t>
      </w:r>
      <w:hyperlink w:anchor="P82">
        <w:r>
          <w:rPr>
            <w:rStyle w:val="InternetLink"/>
            <w:b w:val="false"/>
            <w:spacing w:val="-10"/>
          </w:rPr>
          <w:t>приложени</w:t>
        </w:r>
      </w:hyperlink>
      <w:r>
        <w:rPr>
          <w:b w:val="false"/>
          <w:spacing w:val="-10"/>
        </w:rPr>
        <w:t>ям № 1, № 2, № 3 к Прогнозному плану (программе) приватизации муниципального имущества Петрозаводского городского округа на 2018 год и на плановый период 2019 и 2020 годов (далее - Программа приватизации) планируется осуществить приватизацию 67 объектов нежилого фон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2. По всем объектам, включенным в Программу приватизации, установлен способ приватизации - аукцион, открытый по составу участников с открытой формой подачи предложений о цене. В случаях, если аукционы по продаже имущества, включенного в Программу приватизации, признаны несостоявшимися, Администрация Петрозаводского городского округа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7F7F7F"/>
          <w:sz w:val="22"/>
          <w:szCs w:val="22"/>
        </w:rPr>
        <w:t>3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7F7F7F"/>
          <w:spacing w:val="-10"/>
          <w:sz w:val="22"/>
          <w:szCs w:val="22"/>
        </w:rPr>
      </w:pPr>
      <w:r>
        <w:rPr>
          <w:b w:val="false"/>
          <w:color w:val="7F7F7F"/>
          <w:spacing w:val="-1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</w:t>
      </w:r>
      <w:r>
        <w:rPr>
          <w:bCs w:val="false"/>
          <w:spacing w:val="-10"/>
        </w:rPr>
        <w:t xml:space="preserve"> </w:t>
      </w:r>
      <w:r>
        <w:rPr>
          <w:b w:val="false"/>
          <w:spacing w:val="-10"/>
        </w:rPr>
        <w:t>включительно - на три месяца, свыше 5 млн. руб. до 10 млн. руб. включительно - на шесть месяцев, свыше 10 млн. руб. - на 1 год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Статья 4. Результат выполнения Программы приватизации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риентировочная стоимость всех объектов, планируемых к продаже в 2018 году согласно Программе приватизации, составляет 20,6 млн. руб. Ориентировочная стоимость всех объектов, планируемых к продаже в 2019 году согласно Программе приватизации, составляет 13,0 млн. руб. Ориентировочная стоимость всех объектов, планируемых к продаже в 2020 году согласно Программе приватизации, составляет 13,8 млн. руб. На реализацию Программы приватизации в проекте расходной части бюджета Петрозаводского городского округа ежегодно запланировано 700,0 тыс. руб., необходимых для проведения технической инвентаризации и независимой оценки продаваемых объектов.</w:t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7F7F7F"/>
          <w:sz w:val="22"/>
          <w:szCs w:val="22"/>
        </w:rPr>
        <w:t>4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" w:hanging="0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Приложение  1 </w:t>
            </w:r>
          </w:p>
          <w:p>
            <w:pPr>
              <w:pStyle w:val="ConsPlusTitle"/>
              <w:numPr>
                <w:ilvl w:val="0"/>
                <w:numId w:val="0"/>
              </w:numPr>
              <w:ind w:right="-2" w:hanging="0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к Прогнозному плану (программе) приватизации муниципального  имущества Петрозаводского городского округа на 2018 год и на плановый период 2019 и 2020 год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  <w:bookmarkStart w:id="0" w:name="P82"/>
      <w:bookmarkStart w:id="1" w:name="P82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МУНИЦИПАЛЬНЫХ ОБЪЕКТОВ НЕЖИЛОГО ФОНД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ПЛАНИРУЕМЫХ К ПРИВАТИЗАЦИИ В 2018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1962"/>
        <w:gridCol w:w="1321"/>
        <w:gridCol w:w="996"/>
        <w:gridCol w:w="1113"/>
        <w:gridCol w:w="1985"/>
        <w:gridCol w:w="1276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нахождение объекта в здан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объекта, кв.м, *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 - гаемый срок продажи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Невского, д. 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Невского, д. 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кайнена, д. 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этаж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ховская, д. 4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, д. 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ржавина, д. 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, д. 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леная, д. 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, д. 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, 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ская, д. 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ская, д. 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д. 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ршала Мерецкова, д. 1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, д. 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, д. 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ов, д. 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а, д. 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цокольны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а, д.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цокольны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лажгорского кирпичного завода, д. 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лажгорского кирпичного завода,  д. 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отмана, д. 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8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*&gt; площадь приватизируемых объектов будет уточнена при проведении технической инвентаризации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" w:hanging="0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Приложение  2 </w:t>
            </w:r>
          </w:p>
          <w:p>
            <w:pPr>
              <w:pStyle w:val="ConsPlusTitle"/>
              <w:numPr>
                <w:ilvl w:val="0"/>
                <w:numId w:val="0"/>
              </w:numPr>
              <w:ind w:right="-2" w:hanging="0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к Прогнозному плану (программе) приватизации муниципального  имущества Петрозаводского городского округа на 2018 год и на плановый период 2019 и 2020 год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МУНИЦИПАЛЬНЫХ ОБЪЕКТОВ НЕЖИЛОГО ФОНД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ПЛАНИРУЕМЫХ К ПРИВАТИЗАЦИИ В 2019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2"/>
        <w:gridCol w:w="1984"/>
        <w:gridCol w:w="1321"/>
        <w:gridCol w:w="996"/>
        <w:gridCol w:w="1104"/>
        <w:gridCol w:w="1985"/>
        <w:gridCol w:w="1276"/>
      </w:tblGrid>
      <w:tr>
        <w:trPr>
          <w:trHeight w:val="1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нахождение объекта в здан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объекта, кв.м, *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 - гаемый срок продажи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а Невского, д. 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, д. 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, д. 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, д. 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лтийская, д. 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а Фролова, д. 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, д. 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юллинга, д.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городная, д.  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инина, д. 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, д. 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ская, д.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ская, д.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флотская,     д. 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, д. 1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д. 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подполь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д. 2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подполь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ой, д. 30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подполь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 Горького, д. 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езерская, д. 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шезерская, д. 30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подполь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удовых резервов, д. 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*&gt; площадь приватизируемых объектов будет уточнена при проведении технической инвентар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" w:hanging="0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Приложение  3 </w:t>
            </w:r>
          </w:p>
          <w:p>
            <w:pPr>
              <w:pStyle w:val="ConsPlusTitle"/>
              <w:numPr>
                <w:ilvl w:val="0"/>
                <w:numId w:val="0"/>
              </w:numPr>
              <w:ind w:right="-2" w:hanging="0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к Прогнозному плану (программе) приватизации муниципального  имущества Петрозаводского городского округа на 2018 год и на плановый период 2019 и 2020 годов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</w:rPr>
        <w:t>МУНИЦИПАЛЬНЫХ ОБЪЕКТОВ НЕЖИЛОГО ФОНД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2"/>
        </w:rPr>
        <w:t>ПЛАНИРУЕМЫХ К ПРИВАТИЗАЦИИ В 2020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2"/>
        <w:gridCol w:w="1985"/>
        <w:gridCol w:w="1276"/>
        <w:gridCol w:w="996"/>
        <w:gridCol w:w="1099"/>
        <w:gridCol w:w="1912"/>
        <w:gridCol w:w="1276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нахождение объекта в здан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объекта, кв.м, 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действия договор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ла - гаемый срок продажи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кайнена,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ибоедова,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,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, д. 6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леная, д.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, д.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, д. 55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,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емская,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а Мерецкова,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а Мерецкова, д.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,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, д.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ткярантская, д. 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, д.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д.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авальская, д.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ажгорская, д. 4, корп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ко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ажгорская, д. 4, корп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ажгорская, д. 4, корп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санина,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нева, д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дриха Энгельса,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*&gt; площадь приватизируемых объектов будет уточнена при проведении технической инвентаризации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16231CCD9E0ECEE49616B7F0474F206127E0370ECC8BF179B6B6672138A851C0AE02953B6CEF5rA5BF" TargetMode="External"/><Relationship Id="rId4" Type="http://schemas.openxmlformats.org/officeDocument/2006/relationships/hyperlink" Target="consultantplus://offline/ref=46D16231CCD9E0ECEE49616B7F0474F206127E0A70E0C8BF179B6B6672r153F" TargetMode="External"/><Relationship Id="rId5" Type="http://schemas.openxmlformats.org/officeDocument/2006/relationships/hyperlink" Target="consultantplus://offline/ref=46D16231CCD9E0ECEE497F66696823FF0019200676E0C5ED4EC4303B251A80D25B45B96B17BBC9F6A9AA41r95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1-24T12:38:00Z</cp:lastPrinted>
  <dcterms:modified xsi:type="dcterms:W3CDTF">2017-11-24T09:45:00Z</dcterms:modified>
  <cp:revision>131</cp:revision>
  <dc:subject/>
  <dc:title>                               </dc:title>
</cp:coreProperties>
</file>