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Щелкуновой Е.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на основании ходатайства Председателя Территориальной избирательной комиссии г. Петрозаводска №1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Щелкунову Елену Анатольевну, секретаря участковой избирательной комиссии избирательного участка №13     г. Петрозаводска, за многолетнее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</w:t>
      </w:r>
      <w:r>
        <w:rPr/>
        <w:t xml:space="preserve"> </w:t>
      </w:r>
      <w:r>
        <w:rPr>
          <w:sz w:val="24"/>
          <w:szCs w:val="24"/>
        </w:rPr>
        <w:t>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6:00Z</dcterms:modified>
  <cp:revision>126</cp:revision>
  <dc:subject/>
  <dc:title>                               </dc:title>
</cp:coreProperties>
</file>