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9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Сузи М.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1</w:t>
      </w:r>
      <w:bookmarkEnd w:id="0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градить Почетной грамотой Петрозаводского городского Совета Сузи Марию Александровну, члена участковой избирательной комиссии избирательного участка №14        г. Петрозаводска,   за добросовестное  исполнение  своих обязанностей, </w:t>
      </w:r>
      <w:r>
        <w:rPr/>
        <w:t xml:space="preserve"> </w:t>
      </w:r>
      <w:r>
        <w:rPr>
          <w:sz w:val="24"/>
          <w:szCs w:val="24"/>
        </w:rPr>
        <w:t>активную  и ответственную работу по подготовке и организации выборов Главы Республики Карелия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14:00Z</dcterms:modified>
  <cp:revision>128</cp:revision>
  <dc:subject/>
  <dc:title>                               </dc:title>
</cp:coreProperties>
</file>