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9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Сеня И.М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0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Сеня Ивана Михайловича, заместителя председателя участковой избирательной комиссии избирательного участка №45 г. Петрозаводска, за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Главы Республики Карелия      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14:00Z</dcterms:modified>
  <cp:revision>127</cp:revision>
  <dc:subject/>
  <dc:title>                               </dc:title>
</cp:coreProperties>
</file>