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Ланина Н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градить Почетной грамотой Петрозаводского городского Совета Ланина Николая Владимировича, члена участковой избирательной комиссии избирательного участка №22       г. Петрозаводска,  за  добросовестное исполнение своих обязанностей, 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3:00Z</dcterms:modified>
  <cp:revision>126</cp:revision>
  <dc:subject/>
  <dc:title>                               </dc:title>
</cp:coreProperties>
</file>