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9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</w:t>
      </w:r>
      <w:bookmarkStart w:id="0" w:name="_Hlk496782761"/>
      <w:r>
        <w:rPr>
          <w:sz w:val="24"/>
          <w:szCs w:val="24"/>
        </w:rPr>
        <w:t>Кузьменко Т.В</w:t>
      </w:r>
      <w:bookmarkEnd w:id="0"/>
      <w:r>
        <w:rPr>
          <w:sz w:val="24"/>
          <w:szCs w:val="24"/>
        </w:rPr>
        <w:t>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1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1</w:t>
      </w:r>
      <w:bookmarkEnd w:id="1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Кузьменко Татьяну Васильевну, члена участковой избирательной комиссии избирательного участка №4                                 г. Петрозаводска, за добросовестное исполнение своих обязанностей, активную и ответственную работу по подготовке и</w:t>
      </w:r>
      <w:r>
        <w:rPr/>
        <w:t xml:space="preserve"> </w:t>
      </w:r>
      <w:r>
        <w:rPr>
          <w:sz w:val="24"/>
          <w:szCs w:val="24"/>
        </w:rPr>
        <w:t>организации выборов Главы Республики Карелия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12:00Z</dcterms:modified>
  <cp:revision>125</cp:revision>
  <dc:subject/>
  <dc:title>                               </dc:title>
</cp:coreProperties>
</file>