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  <w:r>
        <w:rPr>
          <w:sz w:val="24"/>
          <w:szCs w:val="24"/>
        </w:rPr>
        <w:t>Петрозавод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Васильевой З.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0" w:name="_Hlk496783623"/>
      <w:r>
        <w:rPr>
          <w:sz w:val="24"/>
          <w:szCs w:val="24"/>
        </w:rPr>
        <w:t>на основании ходатайства Председателя Территориальной избирательной комиссии г. Петрозаводска №1</w:t>
      </w:r>
      <w:bookmarkEnd w:id="0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градить Почетной грамотой Петрозаводского городского Совета Васильеву Зою Ивановну, секретаря участковой избирательной комиссии избирательного участка №18           г. Петрозаводска,  за добросовестное  исполнение своих обязанностей, </w:t>
      </w:r>
      <w:r>
        <w:rPr/>
        <w:t xml:space="preserve"> </w:t>
      </w:r>
      <w:r>
        <w:rPr>
          <w:sz w:val="24"/>
          <w:szCs w:val="24"/>
        </w:rPr>
        <w:t>активную и ответственную работу по подготовке и организации выборов Главы Республики Карелия 10 сентября 2017 года на территории Петрозаводского городского округ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10:00Z</dcterms:modified>
  <cp:revision>125</cp:revision>
  <dc:subject/>
  <dc:title>                               </dc:title>
</cp:coreProperties>
</file>