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17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О  принятии в первом чтении  проекта  решения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о бюджете  Петрозаводского городского  округа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на 2018 год  и  на плановый период  2019 и 2020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годов и об основных  характеристиках  бюджета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Петрозаводского городского округа  на 2018 год </w:t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и  на плановый период  2019 и 2020 годов</w:t>
      </w:r>
    </w:p>
    <w:p>
      <w:pPr>
        <w:pStyle w:val="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Рассмотрев представленный Администрацией Петрозаводского городского округа к первому чтению проект решения о бюджете Петрозаводского городского округа на 2018 год и на плановый период 2019 и 2020 годов, Петрозаводский городской Совет</w:t>
      </w:r>
    </w:p>
    <w:p>
      <w:pPr>
        <w:pStyle w:val="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етрозаводского городского округа (далее - бюджет городского округа) на 2018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бюджета городского округа в сумме 4 649 094,1 тыс.руб., в том числе объем безвозмездных поступлений в сумме 2 211 674,0 тыс.руб., из них объем получаемых межбюджетных трансфертов в сумме 2 211 674,0 тыс.руб.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ского округа в сумме 4 797 420,4 тыс.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ского округа в сумме 148 326,3 тыс.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2. Утвердить верхний предел муниципального внутреннего долга Петрозаводского городского округа по состоянию на 01 января 2019 года в сумме 2 437 420,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руб</w:t>
      </w:r>
      <w:r>
        <w:rPr>
          <w:sz w:val="24"/>
          <w:szCs w:val="24"/>
        </w:rPr>
        <w:t>., в том числе верхний предел долга по муниципальным гарантиям 0,0 тыс.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твердить основные характеристики бюджета городского округа на 2019 год и на 2020 год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бюджета городского округа на 2019 год в сумме 4 442 191,3 тыс.руб., в том числе объем безвозмездных поступлений в сумме 1 955 181,4 тыс.руб., из них объем получаемых межбюджетных трансфертов в сумме 1 955 181,4 тыс.руб., и на 2020 год в сумме 4 356 123,4 тыс.руб., в том числе объем безвозмездных поступлений в сумме 1 847 949,9 тыс.руб., из них объем получаемых межбюджетных трансфертов в сумме 1 847 949,9 тыс.руб.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ского округа на 2019 год в сумме 4 458 461,0 тыс.руб., в том числе условно утверждаемые расходы в сумме 214 439,1 тыс.руб., и на 2020 год в сумме 4 338 571,9 тыс.руб., в том числе условно утверждаемые расходы в сумме 273 713,2 тыс.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фицит бюджета городского округа на 2019 год в сумме 16 269,7 тыс.руб., профицит бюджета городского округа на 2020 год в сумме 17 551,5 тыс.руб. </w:t>
      </w:r>
    </w:p>
    <w:p>
      <w:pPr>
        <w:pStyle w:val="2"/>
        <w:suppressAutoHyphens w:val="true"/>
        <w:ind w:firstLine="567"/>
        <w:jc w:val="both"/>
        <w:rPr/>
      </w:pPr>
      <w:r>
        <w:rPr>
          <w:szCs w:val="24"/>
        </w:rPr>
        <w:t xml:space="preserve">4. Утвердить </w:t>
      </w:r>
      <w:r>
        <w:rPr>
          <w:color w:val="000000"/>
          <w:szCs w:val="24"/>
        </w:rPr>
        <w:t>верхний предел муниципального внутреннего долга Петрозаводского городского округа по состоянию на 01 января 2020 года в сумме 2 453 689,8</w:t>
      </w:r>
      <w:r>
        <w:rPr>
          <w:szCs w:val="24"/>
        </w:rPr>
        <w:t xml:space="preserve"> </w:t>
      </w:r>
      <w:r>
        <w:rPr>
          <w:color w:val="000000"/>
          <w:szCs w:val="24"/>
        </w:rPr>
        <w:t>тыс.руб.</w:t>
      </w:r>
      <w:r>
        <w:rPr>
          <w:szCs w:val="24"/>
        </w:rPr>
        <w:t xml:space="preserve">, в том числе верхний предел долга по муниципальным гарантиям 0,0 тыс.руб., </w:t>
      </w:r>
      <w:r>
        <w:rPr>
          <w:color w:val="000000"/>
          <w:szCs w:val="24"/>
        </w:rPr>
        <w:t>и на 01 января 2021 года в сумме 2 436 138,3 тыс.руб</w:t>
      </w:r>
      <w:r>
        <w:rPr>
          <w:szCs w:val="24"/>
        </w:rPr>
        <w:t>., в том числе верхний предел долга по муниципальным гарантиям 0,0 тыс.руб.</w:t>
      </w:r>
    </w:p>
    <w:p>
      <w:pPr>
        <w:pStyle w:val="2"/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7-11-24T12:24:00Z</cp:lastPrinted>
  <dcterms:modified xsi:type="dcterms:W3CDTF">2017-11-24T09:24:00Z</dcterms:modified>
  <cp:revision>132</cp:revision>
  <dc:subject/>
  <dc:title>                               </dc:title>
</cp:coreProperties>
</file>