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8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Яцковой О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</w:t>
      </w:r>
      <w:bookmarkEnd w:id="0"/>
      <w:r>
        <w:rPr>
          <w:sz w:val="24"/>
          <w:szCs w:val="24"/>
        </w:rPr>
        <w:t xml:space="preserve"> Петрозаводского городского Совета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Яцкову Оксану Владимировну, Председателя Территориальной избирательной комиссии г. Петрозаводска №1, за добросовестное исполнение своих обязанностей, активную и ответственную работу по подготовке и организации выборов депутатов Петрозаводского городского Совета двадцать восьмого созыва 18 сентября 2016 года, выборов Главы Республики Карелия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0:17:00Z</dcterms:modified>
  <cp:revision>124</cp:revision>
  <dc:subject/>
  <dc:title>                               </dc:title>
</cp:coreProperties>
</file>