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8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31.08.2017 и заключение о результатах публичных слушаний от 31.08.2017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природно-рекреационную зону (Рпр) на зону объектов автосервиса (Па) для земельного участка ориентировочной площадью 1580 кв.м, находящегося в районе ул.Университетской, согласно сх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но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0-18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Петр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15410" cy="3169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915410" cy="3237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0:11:00Z</dcterms:modified>
  <cp:revision>133</cp:revision>
  <dc:subject/>
  <dc:title>                               </dc:title>
</cp:coreProperties>
</file>