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181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 города  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31.08.2017 и заключение о результатах публичных слушаний от 31.08.2017, Петрозаводский городской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следующее  изменение  в статью 70  Правил  землепользования и застройки города Петрозаводска в границах территории Петрозаводского городского округа, утвержденных 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, дополнив  графу «Вспомогательные виды использования»  таблицы  словами «- мелкорозничные нестационарные объекты по продаже цветов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0:06:00Z</dcterms:modified>
  <cp:revision>127</cp:revision>
  <dc:subject/>
  <dc:title>                               </dc:title>
</cp:coreProperties>
</file>