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0-180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авила землеполь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 застройки   города   Петрозаводска   в   границах 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31.08.2017 и заключение о результатах публичных слушаний от 31.08.2017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менить зону застройки среднеэтажными жилыми домами (Жс) и природно-рекреационную зону (Рпр) на зону застройки индивидуальными и жилыми домами блокированной застройки (перспективной застройки) (Жип) для земельного участка с кадастровым номером 10:20:0060202:97 и земельного участка ориентировочной площадью 1300  кв.м,  находящихся   в районе Птицефабрика, согласно схе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Г.П.Боднарчу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лава Петрозаводского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Ю.Мирош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 ноября 2017</w:t>
      </w:r>
      <w:r>
        <w:rPr>
          <w:sz w:val="24"/>
          <w:szCs w:val="24"/>
        </w:rPr>
        <w:t xml:space="preserve"> года   № </w:t>
      </w:r>
      <w:r>
        <w:rPr>
          <w:sz w:val="24"/>
          <w:szCs w:val="24"/>
          <w:u w:val="single"/>
        </w:rPr>
        <w:t>28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10-18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копировка из Правил землепользования и застройки города Петрозаводска в границ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Петрозаводского городского округа, утвержденных Решением Петрозавод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Совета от 11.03.2010 № 26/38-77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1445" cy="3210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мое измен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41445" cy="321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7-11-24T13:05:00Z</cp:lastPrinted>
  <dcterms:modified xsi:type="dcterms:W3CDTF">2017-11-24T10:05:00Z</dcterms:modified>
  <cp:revision>128</cp:revision>
  <dc:subject/>
  <dc:title>                               </dc:title>
</cp:coreProperties>
</file>