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-15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 создании   Организационного  комитета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 подготовке к празднованию  100-летия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и Петрозаводского городского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подготовки </w:t>
      </w:r>
      <w:r>
        <w:rPr>
          <w:bCs/>
          <w:sz w:val="24"/>
          <w:szCs w:val="24"/>
        </w:rPr>
        <w:t>к празднованию 100-летия деятельности Петрозаводского городского Совета</w:t>
      </w:r>
      <w:r>
        <w:rPr>
          <w:sz w:val="24"/>
          <w:szCs w:val="24"/>
        </w:rPr>
        <w:t xml:space="preserve"> Петрозаводский городской Сов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здать </w:t>
      </w:r>
      <w:r>
        <w:rPr>
          <w:bCs/>
          <w:sz w:val="24"/>
          <w:szCs w:val="24"/>
        </w:rPr>
        <w:t xml:space="preserve">Организационный комитет по подготовке к празднованию 100-летия деятельности Петрозаводского городского Совета </w:t>
      </w:r>
      <w:r>
        <w:rPr>
          <w:sz w:val="24"/>
          <w:szCs w:val="24"/>
        </w:rPr>
        <w:t>в следующем состав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рхипов Андрей Владимирович, заместитель Руководителя аппарата Петрозаводского городского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илко Ольга Юрьевна, Заместитель Председателя Петрозаводского городского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Бекелев Андрей Александрович, начальник управления городского хозяйства и транспорта комитета жилищно-коммунального хозяйства Администрации Петрозаводского городского округ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Боднарчук Геннадий Павлович, Председатель Петрозаводского городского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оробьев Сергей Анатольевич, председатель постоянной комиссии Петрозаводского городского Совета по образованию, культуре, молодежной политике и спор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Евстигнеева Диана Владимировна, управляющий делами – заместитель руководителя аппарата Администрации Петрозаводского городского округ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Ермоленко Римма Евгеньевна, заместитель главы Администрации Петрозаводского городского округа – председатель комитета социального развит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ванов Андрей Владимирович, заместитель главы Администрации Петрозаводского городского округа – председатель комитета экономики и управления муниципальным имуще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 Кашин Вячеслав Иванович, ветеран труда Российской Федерации, депутат Петрозаводского городского Совет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созыв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</w:t>
      </w:r>
    </w:p>
    <w:p>
      <w:pPr>
        <w:pStyle w:val="Normal"/>
        <w:autoSpaceDE w:val="false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узнецов Дмитрий Геннадьевич, председатель постоянной комиссии Петрозаводского городского Совета по экономике и финанс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урбатова Надежда Владимировна, заместитель председателя комитета – начальник управления экономики и инвестиционной политики комитета экономики и управления муниципальным имуществом Администрации Петрозаводского городского округ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Лексунов Олег Геннадьевич, председатель постоянной комиссии Петрозаводского городского Совета по здравоохранению, экологии и социальному развит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Литвинова Екатерина Андреевна, председатель Молодежного совета при Петрозаводском городском Сов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 Логинова Елена Владимировна, заместитель главы Администрации Петрозаводского городского округа – председатель комитета финан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 Манаков Сергей Александрович, заместитель председателя Молодежного совета при Петрозаводском городском Сов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Матвеев Валерий Леонидович, Заместитель Председателя Петрозаводского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Овчинникова Юлия Владимировна, начальник отдела организационной работы аппарата Петрозаводского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 Перов Евгений Игоревич, заместитель председателя комитета – начальник управления жилищного хозяйства комитета жилищно-коммунального хозяйства Администрации Петрозавод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 Романов Дмитрий Владимирович, председатель постоянной комиссии Петрозаводского городского Совета по жилищно-коммунальному хозяй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. Сандберг Павел Леович, председатель постоянной комиссии Петрозаводского городского Совета по управлению муниципальным имуществом, землепользованию и транспортному обслужива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1.  Соловьев Сергей Иванович, начальник управления культуры и общественных связей комитета социального развития Администрации Петрозавод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Сухарев Вадим Александрович, председатель постоянной контрольной комиссии Петрозаводского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Устинова Наталья Сергеевна, заместитель председателя комитета – начальник финансового управления комитета финансов Администрации Петрозавод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Фролов Евгений Борисович, заместитель начальника управления архитектуры и градостроительства – главный архитектор комитета экономики и управления муниципальным имуществом Администрации Петрозавод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5. Ханцевич Александр Юрьевич, Заместитель Председателя Петрозаводского городского Совет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9:04:00Z</dcterms:modified>
  <cp:revision>126</cp:revision>
  <dc:subject/>
  <dc:title>                               </dc:title>
</cp:coreProperties>
</file>