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5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outlineLvl w:val="0"/>
        <w:rPr>
          <w:szCs w:val="24"/>
        </w:rPr>
      </w:pPr>
      <w:r>
        <w:rPr>
          <w:szCs w:val="24"/>
        </w:rPr>
        <w:t xml:space="preserve">О внесении   изменений  в  Положение  о  бюджетном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outlineLvl w:val="0"/>
        <w:rPr>
          <w:szCs w:val="24"/>
        </w:rPr>
      </w:pPr>
      <w:r>
        <w:rPr>
          <w:szCs w:val="24"/>
        </w:rPr>
        <w:t xml:space="preserve">процессе    в     Петрозаводском    городском    округе,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outlineLvl w:val="0"/>
        <w:rPr>
          <w:szCs w:val="24"/>
        </w:rPr>
      </w:pPr>
      <w:r>
        <w:rPr>
          <w:szCs w:val="24"/>
        </w:rPr>
        <w:t>утвержденное Решением Петрозаводского городского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outlineLvl w:val="0"/>
        <w:rPr>
          <w:szCs w:val="24"/>
        </w:rPr>
      </w:pPr>
      <w:r>
        <w:rPr>
          <w:szCs w:val="24"/>
        </w:rPr>
        <w:t>Совета от 24.09.2009 № 26/33-655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2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связи с внесением изменений в Бюджетный кодекс Российской Федерации, а также в целях совершенствования бюджетного процесса в Петрозаводском городском округе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нести в Положение о бюджетном процессе в Петрозаводском городском округе, утвержденное Решением Петрозаводского городского Совета от 24.09.2009 № 26/33-655 «Об утверждении Положения о бюджетном процессе в Петрозаводском городском округе», следующие изменения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статье 5: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бзац 15 пункта 3 исключить.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нкт 3 дополнить абзацем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567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«- установление порядка определения платы и (или) размера платы за оказанные  услуги и (или) выполненные работы при осуществлении муниципальным казенным учреждением приносящей доходы деятельности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абзаце 4 пункта 1 статьи 6 слова «политики и основных направлениях налоговой политики» заменить словами «и налоговой политики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абзаце 2 пункта 3 статьи 11 слова «политики и основные направления налоговой политики» заменить словами «и налоговой политик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7 пункта 3 статьи 21 слова «и (или) получения уведомлений по расчетам между бюджетами главных администраторов доходов бюджета Республики Карелия» исключить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ind w:firstLine="567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, за исключением пункта 1.1.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.1.1 настоящего Решения вступает в силу с 1 января 2018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2:00Z</dcterms:modified>
  <cp:revision>124</cp:revision>
  <dc:subject/>
  <dc:title>                               </dc:title>
</cp:coreProperties>
</file>