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szCs w:val="32"/>
          <w:lang w:val="en-US"/>
        </w:rPr>
      </w:pPr>
      <w:r>
        <w:rPr>
          <w:b/>
          <w:spacing w:val="20"/>
          <w:position w:val="-20"/>
          <w:sz w:val="32"/>
          <w:szCs w:val="32"/>
          <w:lang w:val="en-US"/>
        </w:rPr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09-153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</w:t>
      </w:r>
      <w:bookmarkStart w:id="0" w:name="_Hlk488765329"/>
      <w:r>
        <w:rPr>
          <w:sz w:val="24"/>
          <w:szCs w:val="24"/>
        </w:rPr>
        <w:t>внесении изменения в Решение  Петрозавод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 Совета </w:t>
      </w:r>
      <w:bookmarkStart w:id="1" w:name="_Hlk488765194"/>
      <w:r>
        <w:rPr>
          <w:sz w:val="24"/>
          <w:szCs w:val="24"/>
        </w:rPr>
        <w:t xml:space="preserve"> от  18.02.1997   № XXIII-IX/12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равил подготовки и про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опительного сезона  в  г. Петрозаводске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основании пункта 4.3 части 1 статьи 17 Федерального закона от 06.10.2003 № 131-ФЗ «Об общих принципах организации местного самоуправления в Российской Федерации», части 1 статьи 6 Федерального закона от 07.12.2011 № 416-ФЗ «О водоснабжении и водоотведении», Постановления Правительства РФ от 06.05.2011 № 354 «О предоставлении коммунальных услуг собственникам и пользователям помещений в многоквартирных домах и жилых домов», Постановления Главного государственного санитарного врача РФ от 07.04.2009 № 20 «Об утверждении СанПиН 2.1.4.2496-09» </w:t>
      </w:r>
      <w:r>
        <w:rPr>
          <w:bCs/>
          <w:sz w:val="24"/>
          <w:szCs w:val="24"/>
        </w:rPr>
        <w:t xml:space="preserve">в целях исполнения протеста прокурора г. Петрозаводска на Решение Петрозаводского городского Совета от 18.02.1997    № </w:t>
      </w:r>
      <w:r>
        <w:rPr>
          <w:sz w:val="24"/>
          <w:szCs w:val="24"/>
        </w:rPr>
        <w:t>XXIII-IX/124 «Об утверждении Правил подготовки и проведения отопительного сезона в г. Петрозаводске» Петрозаводский городской Совет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нести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Петрозаводского городского Совета от 18.02.1997 № XXIII-IX/124 «Об утверждении Правил подготовки и проведения отопительного сезона в г. Петрозаводске», следующее изменени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2.7. Правил подготовки и проведения отопительного сезона в г. Петрозаводске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2.7.</w:t>
      </w:r>
      <w:r>
        <w:rPr/>
        <w:t xml:space="preserve"> </w:t>
      </w:r>
      <w:r>
        <w:rPr>
          <w:sz w:val="24"/>
          <w:szCs w:val="24"/>
        </w:rPr>
        <w:t>В период ежегодных профилактических ремонтов отключение систем горячего водоснабжения не должно превышать 14 сут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ючение горячей воды на больший срок или повторное отключение, связанное с реконструкцией и ремонтом источников теплоснабжения и тепловых сетей, согласовываются с Администрацией Петрозаводского городского округа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F5B7C744D67BA3D439BBFB531885ED0DC4042AB739E2E9FB6BB11153D131E6lDC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09-13T09:01:00Z</dcterms:modified>
  <cp:revision>126</cp:revision>
  <dc:subject/>
  <dc:title>                               </dc:title>
</cp:coreProperties>
</file>